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ROMÂNIA    </w:t>
      </w:r>
      <w:r>
        <w:rPr>
          <w:b/>
          <w:sz w:val="24"/>
          <w:szCs w:val="24"/>
        </w:rPr>
        <w:t xml:space="preserve"> </w:t>
        <w:tab/>
        <w:tab/>
        <w:t xml:space="preserve">                                                              Anexă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  <w:lang w:val="pt-BR"/>
        </w:rPr>
        <w:t>JUDEŢUL CLUJ</w:t>
      </w:r>
      <w:r>
        <w:rPr>
          <w:b/>
          <w:sz w:val="24"/>
          <w:szCs w:val="24"/>
        </w:rPr>
        <w:t xml:space="preserve"> </w:t>
        <w:tab/>
        <w:tab/>
        <w:t xml:space="preserve">                                                              la Hotărârea nr. 424/2013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CONSILIUL JUDEŢEAN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ZULTATELE ETAPEI DE ATRIBUIRE ELECTRONICĂ</w:t>
        <w:br/>
        <w:t>ALE ŞEDINŢEI DIN  18.12.</w:t>
      </w:r>
      <w:r>
        <w:rPr>
          <w:b/>
          <w:sz w:val="24"/>
          <w:szCs w:val="24"/>
          <w:lang w:val="ro-MD"/>
        </w:rPr>
        <w:t xml:space="preserve"> 2013</w:t>
      </w:r>
      <w:r>
        <w:rPr>
          <w:b/>
          <w:sz w:val="24"/>
          <w:szCs w:val="24"/>
          <w:lang w:val="fr-FR"/>
        </w:rPr>
        <w:t>- SURSA C.N.M.S.I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>VALIDATE DE COMISIA PARITARĂ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2"/>
        <w:gridCol w:w="3685"/>
        <w:gridCol w:w="99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c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: CLUJ NAPOCA AT. FANY PRESTARI SERVICII -- Rascruci -- Ciumafaia (42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2: Cluj Napoca At. Sens Vest -- Apahida -- Jucu de Sus (3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DAN TOUR SRL </w:t>
              <w:br/>
              <w:t xml:space="preserve">Cod Fiscal: R17738933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3: Cluj Napoca At. Sens Vest -- Dabâca -- Ciubanca (71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URS CLAUS SRL </w:t>
              <w:br/>
              <w:t xml:space="preserve">Cod Fiscal: R15332636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5: Cluj Napoca At. Sens Vest -- Dabâca -- Cublesu Somesan (58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O SI DANI TRANS SRL </w:t>
              <w:br/>
              <w:t xml:space="preserve">Cod Fiscal: R1535245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6: Cluj Napoca At. Sens Vest -- Cornesti -- Tiocu de Jos (58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O SI DANI TRANS SRL </w:t>
              <w:br/>
              <w:t xml:space="preserve">Cod Fiscal: R1535245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8: Cluj Napoca At. Sens Vest -- -- Bontida (34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MDORIA TRANS SRL </w:t>
              <w:br/>
              <w:t xml:space="preserve">Cod Fiscal: R14139808 </w:t>
              <w:br/>
              <w:t>Loc. Apahid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1: Cluj Napoca At. Sens Vest -- Gadalin -- Visea (38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DAN TOUR SRL </w:t>
              <w:br/>
              <w:t xml:space="preserve">Cod Fiscal: R17738933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2: Cluj Napoca At. Sens Vest -- Mociu -- Feldioara (64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3: Cluj Napoca At. Sens Vest -- -- Mociu (38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ELDIBERC TRANS SRL </w:t>
              <w:br/>
              <w:t xml:space="preserve">Cod Fiscal: R13885001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4: Cluj Napoca At. Sens Vest -- Ghirisu -- Frata (5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5: Cluj Napoca At. Sens Vest -- Suatu -- Aruncuta (45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6: Cluj Napoca At. Sens Vest -- Caianu Vama -- Camarasu (58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MDORIA TRANS SRL </w:t>
              <w:br/>
              <w:t xml:space="preserve">Cod Fiscal: R14139808 </w:t>
              <w:br/>
              <w:t>Loc. Apahid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7: Cluj Napoca At. Sens Vest -- Apahida -- Caianu (35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MDORIA TRANS SRL </w:t>
              <w:br/>
              <w:t xml:space="preserve">Cod Fiscal: R14139808 </w:t>
              <w:br/>
              <w:t>Loc. Apahid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9: CLUJ NAPOCA AT. FANY PRESTARI SERVICII -- Cojocna -- Viisoara (57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20: Cluj Napoca At. Sens Vest -- Pata -- Boju (18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N TRANS S.R.L. </w:t>
              <w:br/>
              <w:t xml:space="preserve">Cod Fiscal: R21625703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23: Cluj Napoca At. Sens Vest -- Vâlcele ramificatie -- CAMPIA TURZII AT. DAGHEMANA COM (44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V TRANS 2007 S.R.L. </w:t>
              <w:br/>
              <w:t xml:space="preserve">Cod Fiscal: R22252971 </w:t>
              <w:br/>
              <w:t>Loc. Pitesti Jud.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26: CLUJ NAPOCA -- Savadisla -- Muntele Baisorii (41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27: CLUJ NAPOCA -- Savadisla -- Iara (47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VP&amp;CO IMP.EXP.SRL </w:t>
              <w:br/>
              <w:t xml:space="preserve">Cod Fiscal: R205146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28: CLUJ NAPOCA -- Savadisla -- Valea Ierii (6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VP&amp;CO IMP.EXP.SRL </w:t>
              <w:br/>
              <w:t xml:space="preserve">Cod Fiscal: R205146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29: CLUJ NAPOCA -- Savadisla -- Finisel (31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VP&amp;CO IMP.EXP.SRL </w:t>
              <w:br/>
              <w:t xml:space="preserve">Cod Fiscal: R205146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ig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30: CLUJ NAPOCA -- Savadisla -- Liteni (28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VP&amp;CO IMP.EXP.SRL </w:t>
              <w:br/>
              <w:t xml:space="preserve">Cod Fiscal: R205146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32: CLUJ NAPOCA -- Luna de Sus -- Stolna (21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aseu 33: CLUJ NAPOCA -- Somesu Rece -- Maguri-Racatau (45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ORGICA IMPEX.SRL </w:t>
              <w:br/>
              <w:t xml:space="preserve">Cod Fiscal: R8067693 </w:t>
              <w:br/>
              <w:t>Loc. Maguri-Racatau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35: CLUJ NAPOCA AT.FANY PRESTARI SERVICII -- Gilau -- Muntele Rece (34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36: CLUJ NAPOCA AT.FANY PRESTARI SERVICII -- Gilau -- Marisel (6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aseu 37: CLUJ NAPOCA AT.FANY PRESTARI SERVICII -- Gilau -- Dangau Mare (4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38: CLUJ NAPOCA AT. FANY PRESTARI SERVICII -- Gilau -- Lapustesti (7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39: CLUJ NAPOCA AT. FANY PRESTARI SERVICII -- Manastireni -- Lapustesti (6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aseu 40: CLUJ NAPOCA AT. FANY PRESTARI SERVICII -- Huedin -- FANTANELE (8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O SI DANI TRANS SRL </w:t>
              <w:br/>
              <w:t xml:space="preserve">Cod Fiscal: R1535245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41: Cluj Napoca At. Sens Vest -- Gilau -- Capusu Mic (35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TOURS CLAUS SRL </w:t>
              <w:br/>
              <w:t xml:space="preserve">Cod Fiscal: R15332636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42: Cluj Napoca At. Sens Vest -- Floresti -- Gilau (2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URS CLAUS SRL </w:t>
              <w:br/>
              <w:t xml:space="preserve">Cod Fiscal: R15332636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aseu 43: Cluj Napoca At. Sens Vest -- Gilau -- Huedin (5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URS CLAUS SRL </w:t>
              <w:br/>
              <w:t xml:space="preserve">Cod Fiscal: R15332636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44: Cluj Napoca At. Sens Vest -- Gilau -- Somesu Rece (31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49: CLUJ NAPOCA AT. BETA TRANSPORT -- Baciu -- Garbau (26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DARA TOUR SRL </w:t>
              <w:br/>
              <w:t xml:space="preserve">Cod Fiscal: R29434377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50: CLUJ NAPOCA AT. BETA TRANSPORT -- Baciu -- Mihaiesti (28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MAR TRANS SRL </w:t>
              <w:br/>
              <w:t xml:space="preserve">Cod Fiscal: R14551018 </w:t>
              <w:br/>
              <w:t>Loc. Baciu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51: CLUJ NAPOCA AT. BETA TRANSPORT -- Baciu -- Topa Mica (31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LMAR TRANS SRL </w:t>
              <w:br/>
              <w:t xml:space="preserve">Cod Fiscal: R14551018 </w:t>
              <w:br/>
              <w:t>Loc. Baciu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aseu 54: CLUJ NAPOCA AT. BETA TRANSPORT -- Inucu -- Macau (44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UBEN SRL </w:t>
              <w:br/>
              <w:t xml:space="preserve">Cod Fiscal: R12787633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56: CLUJ NAPOCA AT. FANY PRESTARI SERVICII -- Chinteni -- Aschileu Mic (4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61: Cluj Napoca At. Sens Vest -- Panticeu -- Osoi (62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N TRANS S.R.L. </w:t>
              <w:br/>
              <w:t xml:space="preserve">Cod Fiscal: R21625703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aseu 66: CLUJ NAPOCA AT. FANY PRESTARI SERVICII -- -- Aghiresu (34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VP&amp;CO IMP.EXP.SRL </w:t>
              <w:br/>
              <w:t xml:space="preserve">Cod Fiscal: R205146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67: Cluj Napoca At. Sens Vest -- Apahida -- Dabaca (4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O SI DANI TRANS SRL </w:t>
              <w:br/>
              <w:t xml:space="preserve">Cod Fiscal: R1535245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70: CLUJ NAPOCA AT. FANY PRESTARI SERVICII -- Huedin -- Rogojel (82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DARA TOUR SRL </w:t>
              <w:br/>
              <w:t xml:space="preserve">Cod Fiscal: R29434377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72: Cluj Napoca At. Sens Vest -- Palatca -- Buza (71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FELDIBERC TRANS SRL </w:t>
              <w:br/>
              <w:t xml:space="preserve">Cod Fiscal: R13885001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75: Cluj Napoca At. Sens Vest -- Jucu, Gadalin -- Visea (36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DAN TOUR SRL </w:t>
              <w:br/>
              <w:t xml:space="preserve">Cod Fiscal: R17738933 </w:t>
              <w:br/>
              <w:t xml:space="preserve">Loc. Cluj-Napoca Jud. C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aseu 77: CLUJ NAPOCA AT. FANY PRESTARI SERVICII -- Chinteni -- Vultureni (3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79: CLUJ NAPOCA AT. FANY PRESTARI SERVICII -- Vâlcele -- Aiton (25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TOURS CLAUS SRL </w:t>
              <w:br/>
              <w:t xml:space="preserve">Cod Fiscal: R15332636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83: DEJ AT. COSTRANS IMPORT EXPORT -- Caseiu -- Guga (2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STRANS IMPORT EXPORT SRL </w:t>
              <w:br/>
              <w:t xml:space="preserve">Cod Fiscal: R2872227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aseu 84: DEJ AT. COSTRANS IMPORT EXPORT -- Caseiu -- Magoaja (25 k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STRANS IMPORT EXPORT SRL </w:t>
              <w:br/>
              <w:t xml:space="preserve">Cod Fiscal: R2872227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85: DEJ AT. COSTRANS IMPORT EXPORT -- Caseiu -- Strambu (3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STRANS IMPORT EXPORT SRL </w:t>
              <w:br/>
              <w:t xml:space="preserve">Cod Fiscal: R2872227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86: DEJ AT. COSTRANS IMPORT EXPORT -- -- Manasturel (8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NGI TRANS PREST SRL </w:t>
              <w:br/>
              <w:t xml:space="preserve">Cod Fiscal: R21272733 </w:t>
              <w:br/>
              <w:t>Loc. Turd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87: DEJ AT. LADO COMERT -- Sâmarghita -- Valea Luncii (2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OSTRANS IMPORT EXPORT SRL </w:t>
              <w:br/>
              <w:t xml:space="preserve">Cod Fiscal: R2872227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88: DEJ AT. LADO COMERT -- Nires -- Valea Ungurasului (3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STRANS IMPORT EXPORT SRL </w:t>
              <w:br/>
              <w:t xml:space="preserve">Cod Fiscal: R2872227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aseu 89: DEJ AT. LADO COMERT -- Nires -- Batin (2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STRANS IMPORT EXPORT SRL </w:t>
              <w:br/>
              <w:t xml:space="preserve">Cod Fiscal: R2872227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90: DEJ AT. LADO COMERT -- -- Nires (1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STRANS IMPORT EXPORT SRL </w:t>
              <w:br/>
              <w:t xml:space="preserve">Cod Fiscal: R2872227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aseu 91: DEJ AT. LADO COMERT -- -- Manastirea (7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NGI TRANS PREST SRL </w:t>
              <w:br/>
              <w:t xml:space="preserve">Cod Fiscal: R21272733 </w:t>
              <w:br/>
              <w:t>Loc. Turd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92: DEJ AT. LADO COMERT -- Mintiu Gherlii -- Geaca (55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ADOR TRAVEL SRL </w:t>
              <w:br/>
              <w:t xml:space="preserve">Cod Fiscal: R29951250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93: DEJ AT. LADO COMERT -- Geaca -- Cluj Napoca At. Sens Vest (104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DOR TRAVEL SRL </w:t>
              <w:br/>
              <w:t xml:space="preserve">Cod Fiscal: R29951250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94: DEJ AT. LADO COMERT -- Mintiu Gherlii -- Feldioara (6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OFANELI TRANS IMPEX SRL </w:t>
              <w:br/>
              <w:t xml:space="preserve">Cod Fiscal: R13548626 </w:t>
              <w:br/>
              <w:t>Loc. Gherl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95: Dej -- -- Nima (8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ANSURB SA </w:t>
              <w:br/>
              <w:t xml:space="preserve">Cod Fiscal: R201357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96: Dej -- -- Codor (6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TRANSURB SA </w:t>
              <w:br/>
              <w:t xml:space="preserve">Cod Fiscal: R201357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97: Dej -- Jichisu de Jos -- Jichisu de Sus (14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ANSURB SA </w:t>
              <w:br/>
              <w:t xml:space="preserve">Cod Fiscal: R201357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98: Dej -- -- Tarpiu (1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ANSURB SA </w:t>
              <w:br/>
              <w:t xml:space="preserve">Cod Fiscal: R201357 </w:t>
              <w:br/>
              <w:t>Loc. Dej Jud. C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99: DEJ AT. LADO COMERT -- Bobâlna -- CLUJ NAPOCA AT. FANY PRESTARI SERVICII (8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DOR TRAVEL SRL </w:t>
              <w:br/>
              <w:t xml:space="preserve">Cod Fiscal: R29951250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00: DEJ AT. LADO COMERT -- -- Bobalna (2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OSTRANS IMPORT EXPORT SRL </w:t>
              <w:br/>
              <w:t xml:space="preserve">Cod Fiscal: R2872227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02: DEJ AT. LADO COMERT -- Recea Cristur -- CLUJ NAPOCA AT. FANY PRESTARI SERVICII (8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DOR TRAVEL SRL </w:t>
              <w:br/>
              <w:t xml:space="preserve">Cod Fiscal: R29951250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03: DEJ AT. LADO COMERT -- Somcut -- Babdiu (2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STRANS IMPORT EXPORT SRL </w:t>
              <w:br/>
              <w:t xml:space="preserve">Cod Fiscal: R2872227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05: DEJ AT. COSTRANS IMPORT EXPORT -- Vad -- Valea Grosilor (19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OSTRANS IMPORT EXPORT SRL </w:t>
              <w:br/>
              <w:t xml:space="preserve">Cod Fiscal: R2872227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06: DEJ AT. COSTRANS IMPORT EXPORT -- Caseiu -- Muncel (18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STRANS IMPORT EXPORT SRL </w:t>
              <w:br/>
              <w:t xml:space="preserve">Cod Fiscal: R2872227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aseu 107: DEJ AT. COSTRANS IMPORT EXPORT -- Caseiu -- Catcau (12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 xml:space="preserve">COSTRANS IMPORT EXPORT SRL </w:t>
              <w:br/>
              <w:t xml:space="preserve">Cod Fiscal: R2872227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08: DEJ AT. COSTRANS IMPORT EXPORT -- Vad -- Calna (27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STRANS IMPORT EXPORT SRL </w:t>
              <w:br/>
              <w:t xml:space="preserve">Cod Fiscal: R2872227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09: DEJ AT. COSTRANS IMPORT EXPORT -- URISOR -- Coplean (9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STRANS IMPORT EXPORT SRL </w:t>
              <w:br/>
              <w:t xml:space="preserve">Cod Fiscal: R2872227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12: DEJ AT. LADO COMERT -- Mintiu Gherlii -- Nicula (2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ADOR TRAVEL SRL </w:t>
              <w:br/>
              <w:t xml:space="preserve">Cod Fiscal: R29951250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13: DEJ AT. LADO COMERT -- -- Vad (12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STRANS IMPORT EXPORT SRL </w:t>
              <w:br/>
              <w:t xml:space="preserve">Cod Fiscal: R2872227 </w:t>
              <w:br/>
              <w:t>Loc. Dej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aseu 114: DEJ AT. LADO COMERT -- Bunesti -- GHERLA AT. LADO COMERT (15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15: DEJ AT. LADO COMERT -- -- CLUJ NAPOCA AT. FANY PRESTARI SERVICII (6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15: DEJ AT. LADO COMERT -- -- CLUJ NAPOCA AT. FANY PRESTARI SERVICII (6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</w:rPr>
            </w:pPr>
            <w:r>
              <w:rPr>
                <w:bCs/>
              </w:rPr>
              <w:t xml:space="preserve">ALINDORIN TUR SRL </w:t>
              <w:br/>
              <w:t xml:space="preserve">Cod Fiscal: R17934387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aseu 115: DEJ AT. LADO COMERT -- -- CLUJ NAPOCA AT. FANY PRESTARI SERVICII (6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VP&amp;CO IMP.EXP.SRL </w:t>
              <w:br/>
              <w:t xml:space="preserve">Cod Fiscal: R205146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15: DEJ AT. LADO COMERT -- -- CLUJ NAPOCA AT. FANY PRESTARI SERVICII (6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TUR CENTO TRANS S.R.L. </w:t>
              <w:br/>
              <w:t xml:space="preserve">Cod Fiscal: R14881539 </w:t>
              <w:br/>
              <w:t>Loc. Badacin Jud. 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15: DEJ AT. LADO COMERT -- -- CLUJ NAPOCA AT. FANY PRESTARI SERVICII (6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S-TRANS SRL </w:t>
              <w:br/>
              <w:t xml:space="preserve">Cod Fiscal: R14371440 </w:t>
              <w:br/>
              <w:t>Loc. Ramnicu Valcea Jud. 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aseu 116: GHERLA AT. LADO COMERT -- Rascruci -- Cluj Napoca At. Sens Vest (45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S-TRANS SRL </w:t>
              <w:br/>
              <w:t xml:space="preserve">Cod Fiscal: R14371440 </w:t>
              <w:br/>
              <w:t>Loc. Ramnicu Valcea Jud. 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17: GHERLA AT. LADO COMERT -- Cutca -- Ceaba (3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OICHITA TRANS IMPEX SRL </w:t>
              <w:br/>
              <w:t xml:space="preserve">Cod Fiscal: R13544950 </w:t>
              <w:br/>
              <w:t>Loc. Cut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18: GHERLA AT. LADO COMERT -- Taga -- Nasal (26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ZANA SRL </w:t>
              <w:br/>
              <w:t xml:space="preserve">Cod Fiscal: R17259388 </w:t>
              <w:br/>
              <w:t>Loc. Buz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19: GHERLA AT. LADO COMERT -- Fizesu Gherlii -- Buza (3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ZANA SRL </w:t>
              <w:br/>
              <w:t xml:space="preserve">Cod Fiscal: R17259388 </w:t>
              <w:br/>
              <w:t>Loc. Buz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20: GHERLA AT. LADO COMERT -- Taga -- Catina (4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ZANA SRL </w:t>
              <w:br/>
              <w:t xml:space="preserve">Cod Fiscal: R17259388 </w:t>
              <w:br/>
              <w:t>Loc. Buza Jud. C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21: DEJ AT. LADO COMERT -- Fizesu Gherlii -- Santejude (3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VA IMPORT EXPORT SRL </w:t>
              <w:br/>
              <w:t xml:space="preserve">Cod Fiscal: R7528446 </w:t>
              <w:br/>
              <w:t>Loc. Gherl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22: GHERLA AT. LADO COMERT -- -- Sic (15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VA IMPORT EXPORT SRL </w:t>
              <w:br/>
              <w:t xml:space="preserve">Cod Fiscal: R7528446 </w:t>
              <w:br/>
              <w:t>Loc. Gherl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23: GHERLA AT. LADO COMERT -- Sava -- Cluj-Napoca (75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FANELI TRANS IMPEX SRL </w:t>
              <w:br/>
              <w:t xml:space="preserve">Cod Fiscal: R13548626 </w:t>
              <w:br/>
              <w:t>Loc. Gherl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24: GHERLA AT. LADO COMERT -- Fundatura -- Cornesti (25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O SI DANI TRANS SRL </w:t>
              <w:br/>
              <w:t xml:space="preserve">Cod Fiscal: R1535245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25: GHERLA AT. LADO COMERT -- Iclod -- Corneni (2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GALOP TRANS SRL </w:t>
              <w:br/>
              <w:t xml:space="preserve">Cod Fiscal: R17229492 </w:t>
              <w:br/>
              <w:t>Loc. Gherl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29: Sic -- Gherla At. Lado Comert -- Cluj-Napoca (65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</w:rPr>
            </w:pPr>
            <w:r>
              <w:rPr>
                <w:bCs/>
              </w:rPr>
              <w:t xml:space="preserve">SOVA IMPORT EXPORT SRL </w:t>
              <w:br/>
              <w:t xml:space="preserve">Cod Fiscal: R7528446 </w:t>
              <w:br/>
              <w:t>Loc. Gherl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30: Sic -- Gadalin -- Cluj-Napoca (45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SI 99 EXIM S.R.L </w:t>
              <w:br/>
              <w:t xml:space="preserve">Cod Fiscal: R11483563 </w:t>
              <w:br/>
              <w:t>Loc. Sic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38: CLUJ NAPOCA -- Huedin -- Giurcuta de Sus (109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LINDORIN TUR SRL </w:t>
              <w:br/>
              <w:t xml:space="preserve">Cod Fiscal: R17934387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53: Turda -- Feleacu -- Cluj Napoca At. Sens Vest (34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TO TRUST CORPORATION SRL </w:t>
              <w:br/>
              <w:t xml:space="preserve">Cod Fiscal: R2883129 </w:t>
              <w:br/>
              <w:t>Loc. CLUJ 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54: Turda -- Ceanu Mic -- Aiton (18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TO TRUST CORPORATION SRL </w:t>
              <w:br/>
              <w:t xml:space="preserve">Cod Fiscal: R2883129 </w:t>
              <w:br/>
              <w:t>Loc. CLUJ 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aseu 155: Turda -- -- Copaceni (5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TO TRUST CORPORATION SRL </w:t>
              <w:br/>
              <w:t xml:space="preserve">Cod Fiscal: R2883129 </w:t>
              <w:br/>
              <w:t>Loc. CLUJ 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56: Turda -- Tureni -- Micesti (2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IV TRANS SRL </w:t>
              <w:br/>
              <w:t xml:space="preserve">Cod Fiscal: R22381968 </w:t>
              <w:br/>
              <w:t>Loc. Viisoar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57: Turda -- -- CAMPIA TURZII AT. DAGHEMANA COM (11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URS CLAUS SRL </w:t>
              <w:br/>
              <w:t xml:space="preserve">Cod Fiscal: R15332636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58: Turda -- Buru -- Iara (3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URS CLAUS SRL </w:t>
              <w:br/>
              <w:t xml:space="preserve">Cod Fiscal: R15332636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59: Turda -- Buru -- Valea Ierii (54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URS CLAUS SRL </w:t>
              <w:br/>
              <w:t xml:space="preserve">Cod Fiscal: R15332636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60: Turda -- Mihai Viteazu -- Cornesti (Mihai Viteazu) (1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TO TRUST CORPORATION SRL </w:t>
              <w:br/>
              <w:t xml:space="preserve">Cod Fiscal: R2883129 </w:t>
              <w:br/>
              <w:t>Loc. CLUJ 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61: Turda -- Mihai Viteazu -- Cheia (11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TO TRUST CORPORATION SRL </w:t>
              <w:br/>
              <w:t xml:space="preserve">Cod Fiscal: R2883129 </w:t>
              <w:br/>
              <w:t>Loc. CLUJ 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62: Turda -- Bogata -- Calarasi (17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TO TRUST CORPORATION SRL </w:t>
              <w:br/>
              <w:t xml:space="preserve">Cod Fiscal: R2883129 </w:t>
              <w:br/>
              <w:t>Loc. CLUJ 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63: Turda -- Moldovenesti -- Badeni (24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TO TRUST CORPORATION SRL </w:t>
              <w:br/>
              <w:t xml:space="preserve">Cod Fiscal: R2883129 </w:t>
              <w:br/>
              <w:t>Loc. CLUJ 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64: Turda -- Moldovenesti -- Podeni (31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TO TRUST CORPORATION SRL </w:t>
              <w:br/>
              <w:t xml:space="preserve">Cod Fiscal: R2883129 </w:t>
              <w:br/>
              <w:t>Loc. CLUJ 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65: Turda -- Petrestii de Sus -- Borzesti (2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TO TRUST CORPORATION SRL </w:t>
              <w:br/>
              <w:t xml:space="preserve">Cod Fiscal: R2883129 </w:t>
              <w:br/>
              <w:t>Loc. CLUJ 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66: Turda -- Sandulesti -- Petrestii de Jos (31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SIM TRANS SRL </w:t>
              <w:br/>
              <w:t xml:space="preserve">Cod Fiscal: R22139582 </w:t>
              <w:br/>
              <w:t>Loc. CLUJ NAPOCA Jud. C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66: Turda -- Sandulesti -- Petrestii de Jos (31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&amp;V TRANS SRL </w:t>
              <w:br/>
              <w:t xml:space="preserve">Cod Fiscal: R18834939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67: Turda -- Petrestii deJos -- Padureni (Ciurila) (27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ANSPORT PASAJEROS SRL </w:t>
              <w:br/>
              <w:t xml:space="preserve">Cod Fiscal: R28194993 </w:t>
              <w:br/>
              <w:t>Loc. Sandulesti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68: Turda -- Petrestii de Jos -- Plaiuri (24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ANSPORT PASAJEROS SRL </w:t>
              <w:br/>
              <w:t xml:space="preserve">Cod Fiscal: R28194993 </w:t>
              <w:br/>
              <w:t>Loc. Sandulesti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69: Turda -- Petrestii de Jos -- Livada (Petrestii de Jos) (29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SIM TRANS SRL </w:t>
              <w:br/>
              <w:t xml:space="preserve">Cod Fiscal: R22139582 </w:t>
              <w:br/>
              <w:t>Loc. CLUJ 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70: Turda -- Buru -- Muntele Baisorii (58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URS CLAUS SRL </w:t>
              <w:br/>
              <w:t xml:space="preserve">Cod Fiscal: R15332636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71: Turda -- Buru -- Muntele Baisorii (5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URS CLAUS SRL </w:t>
              <w:br/>
              <w:t xml:space="preserve">Cod Fiscal: R15332636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72: CAMPIA TURZII AT. DAGHEMANA COM -- Tritenii de Jos ramificatie -- Ceanu Mare (25 k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GHEMANA COM SRL </w:t>
              <w:br/>
              <w:t xml:space="preserve">Cod Fiscal: R10177469 </w:t>
              <w:br/>
              <w:t>Loc. Valea Larga Jud. 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73: CAMPIA TURZII AT. DAGHEMANA COM -- Tritenii de Jos ramificatie -- Frata (29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DANIELA INTERNATIONAL SRL </w:t>
              <w:br/>
              <w:t xml:space="preserve">Cod Fiscal: R14280890 </w:t>
              <w:br/>
              <w:t>Loc. Turd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74: CAMPIA TURZII AT DAGHEMANA COM – Tritenii deJos – Padureni(Tritenii de Jos) (22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GHEMANA COM SRL </w:t>
              <w:br/>
              <w:t xml:space="preserve">Cod Fiscal: R10177469 </w:t>
              <w:br/>
              <w:t>Loc. Valea Larga Jud. 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75: CAMPIA TURZII AT. DAGHEMANA COM -- Viisoara -- Urca (1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GHEMANA COM SRL </w:t>
              <w:br/>
              <w:t xml:space="preserve">Cod Fiscal: R10177469 </w:t>
              <w:br/>
              <w:t>Loc. Valea Larga Jud. 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76: CAMPIA TURZII AT. DAGHEMANA COM -- Luna -- Gligoresti (15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GHEMANA COM SRL </w:t>
              <w:br/>
              <w:t xml:space="preserve">Cod Fiscal: R10177469 </w:t>
              <w:br/>
              <w:t>Loc. Valea Larga Jud. 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77: Cimpia Turzii At. Daghemana Com -- -- Viisoara (8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</w:rPr>
              <w:t xml:space="preserve">CONFORT TRAVEL SRL </w:t>
              <w:br/>
              <w:t xml:space="preserve">Cod Fiscal: R21580296 </w:t>
              <w:br/>
              <w:t>Loc. Cluj-Napoca Jud. CJ</w:t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69: CLUJ NAPOCA AT. FANY PRESTARI SERVICII -- Huedin -- Poiana Horea (102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LINDORIN TUR SRL </w:t>
              <w:br/>
              <w:t xml:space="preserve">Cod Fiscal: R17934387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9: Cluj Napoca At. Sens Vest -- -- Apahida (1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V TRANS 2007 S.R.L. </w:t>
              <w:br/>
              <w:t xml:space="preserve">Cod Fiscal: R22252971 </w:t>
              <w:br/>
              <w:t>Loc. Pitesti Jud.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0: Cluj Napoca At. Sens Vest -- -- Dezmir (11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V TRANS 2007 S.R.L. </w:t>
              <w:br/>
              <w:t xml:space="preserve">Cod Fiscal: R22252971 </w:t>
              <w:br/>
              <w:t>Loc. Pitesti Jud.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18: Cluj Napoca At. Sens Vest -- Apahida -- Corpadea (24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22: CLUJ NAPOCA AT. FANY PRESTARI SERVICII -- Salicea -- Ciurila (22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URS CLAUS SRL </w:t>
              <w:br/>
              <w:t xml:space="preserve">Cod Fiscal: R15332636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31: CLUJ NAPOCA -- Floresti -- Luna de Sus (15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45: CLUJ NAPOCA AT. FANY PRESTARI SERVICII -- -- Floresti (1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46: CLUJ NAPOCA AT. FANY PRESTARI SERVICII -- Floresti -- Tauti (17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47: CLUJ NAPOCA AT.FANY PRESTARI SERVICII -- -- Floresti (7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48: CLUJ NAPOCA AT. BETA TRANSPORT -- -- Baciu (12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52: CLUJ NAPOCA AT. FANY PRESTARI SERVICII -- Baciu -- Mera (17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VLID SERV SRL </w:t>
              <w:br/>
              <w:t xml:space="preserve">Cod Fiscal: R9343720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53: CLUJ NAPOCA AT. FANY PRESTARI SERVICII -- Baciu -- Suceagu (12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55: CLUJ NAPOCA AT. FANY PRESTARI SERVICII -- Corus -- Salistea Noua (15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VP&amp;CO IMP.EXP.SRL </w:t>
              <w:br/>
              <w:t xml:space="preserve">Cod Fiscal: R205146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57: CLUJ NAPOCA AT. FANY PRESTARI SERVICII -- Chinteni -- Macicasu (24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58: CLUJ NAPOCA AT. FANY PRESTARI SERVICII -- Chinteni -- Feiurdeni (4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N TRANS S.R.L. </w:t>
              <w:br/>
              <w:t xml:space="preserve">Cod Fiscal: R21625703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59: CLUJ NAPOCA AT. FANY PRESTARI SERVICII -- Chinteni -- Deusu (21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60: CLUJ NAPOCA AT. FANY PRESTARI SERVICII -- -- Chinteni (13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71: CLUJ NAPOCA AT. FANY PRESTARI SERVICII -- -- Floresti (12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73: CLUJ NAPOCA AT. BETA TRANSPORT -- -- Popesti (10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MANO SRL </w:t>
              <w:br/>
              <w:t xml:space="preserve">Cod Fiscal: R22238390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seu 80: CLUJ NAPOCA -- Savadisla -- Filea de Jos (45 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NY PRESTARI SERVICII SRL </w:t>
              <w:br/>
              <w:t xml:space="preserve">Cod Fiscal: R220235 </w:t>
              <w:br/>
              <w:t>Loc. Cluj-Napoca Jud. 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âştigător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3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</w:t>
      </w:r>
    </w:p>
    <w:p>
      <w:pPr>
        <w:pStyle w:val="Normal"/>
        <w:rPr/>
      </w:pPr>
      <w:r>
        <w:rPr>
          <w:b/>
          <w:lang w:val="fr-FR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Contrasemnează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REŞEDINTE</w:t>
        <w:tab/>
        <w:tab/>
        <w:tab/>
        <w:t xml:space="preserve">         SECRETAR AL JUDEŢULU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Horea Dorin Uioreanu </w:t>
        <w:tab/>
        <w:tab/>
        <w:t xml:space="preserve">                                   Simona Ga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lang w:val="en-US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7:00Z</dcterms:created>
  <dc:creator>octavian.david</dc:creator>
  <dc:description/>
  <cp:keywords/>
  <dc:language>en-US</dc:language>
  <cp:lastModifiedBy>Ioan.Iusan</cp:lastModifiedBy>
  <cp:lastPrinted>2013-12-23T14:19:00Z</cp:lastPrinted>
  <dcterms:modified xsi:type="dcterms:W3CDTF">2013-12-23T12:21:00Z</dcterms:modified>
  <cp:revision>17</cp:revision>
  <dc:subject/>
  <dc:title/>
</cp:coreProperties>
</file>