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>PREŞEDINT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1"/>
        <w:keepNext w:val="true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D I S P O Z I Ţ I A      N R. 3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13 ianuarie 2014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privind numirea în funcţia de manager interimar la Spitalul Clinic de Urgenţă pentru Copii Cluj-Napoca a domnului doctor Aldea Cornel Olimpiu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Preşedintele Consiliului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Văzând Referatul nr.9/2014 întocmit de Direcţia Juridică prin care se propune numirea în funcţia de manager interimar la Spitalul Clinic de Urgenţă pentru Copii Cluj-Napoca    a domnului doctor Aldea Cornel-Olimpiu;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Luând în considerare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- art. 178 alin. (3) şi ale art. 179 alin. (1), (5) şi (6) din Legea nr. 95/2006 privind reforma în domeniul sănătăţii, cu completările şi modificările ulterioare;                         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- Ordonanţei de urgenţă a Guvernului nr.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- Hotărârii Guvernului nr. 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- prevederile Hotărârii Consiliului Judeţean Cluj nr.173 din 29 iunie 2010 privind preluarea managementului asistenţei medicale al unităţilor sanitare cu paturi, de interes judeţean, din judeţul Cluj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- Protocolul de predare-primire a managementului asistenţei medicale la Spitalul Clinic de Urgenţă pentru Copii Cluj-Napoca înregistrat cu nr.10194 din 30.06.2010;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Ţinând cont de prevederile art. 104 al. (2) lit. b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În temeiul drepturilor conferite de art. 106 alin. (1) din Legea administraţiei publice locale nr. 215/2001, republicată, cu modificările şi completările ulterioare; </w:t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1</w:t>
      </w:r>
      <w:r>
        <w:rPr>
          <w:b w:val="false"/>
          <w:color w:val="000000"/>
          <w:sz w:val="24"/>
          <w:lang w:val="ro-RO"/>
        </w:rPr>
        <w:t>.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Cu data de 20.01.2014, domnul doctor Aldea Cornel Olimpiu se numeşte în funcţia de manager interimar la Spitalul Clinic de Urgenţă pentru Copii Cluj-Napoca, pentru o perioadă de 3 luni până la ocuparea prin concurs / licitaţie publică a postului 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2. </w:t>
      </w:r>
      <w:r>
        <w:rPr>
          <w:b w:val="false"/>
          <w:color w:val="000000"/>
          <w:sz w:val="24"/>
          <w:lang w:val="ro-RO"/>
        </w:rPr>
        <w:t xml:space="preserve">Contractul de management nr.959/766/20.01.2011 se va prelungi pe o perioadă de 3 luni  prin încheierea unui act adiţional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3.</w:t>
      </w:r>
      <w:r>
        <w:rPr>
          <w:b w:val="false"/>
          <w:color w:val="000000"/>
          <w:sz w:val="24"/>
          <w:lang w:val="ro-RO"/>
        </w:rPr>
        <w:t xml:space="preserve"> Cu punerea în aplicare şi ducerea la îndeplinire a prevederilor prezentei dispoziţii se încredinţează Direcţia Juridică şi Spitalul Clinic de Urgenţă pentru Copii Cluj-Napoca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/>
          <w:color w:val="000000"/>
          <w:sz w:val="24"/>
          <w:lang w:val="ro-RO"/>
        </w:rPr>
        <w:t>Art. 4.</w:t>
      </w:r>
      <w:r>
        <w:rPr>
          <w:b w:val="false"/>
          <w:color w:val="000000"/>
          <w:sz w:val="24"/>
          <w:lang w:val="ro-RO"/>
        </w:rPr>
        <w:t xml:space="preserve"> Prezenta dispoziţie se comunică prin intermediul Secretarului Judeţului, în termenul prevăzut de lege Direcţiei Generale Juridice, Spitalului Clinic de Urgenţă pentru Copii Cluj-Napoca, persoanei nominalizate la articolul 1, precum şi Prefectului Judeţului Cluj.</w:t>
      </w:r>
    </w:p>
    <w:p>
      <w:pPr>
        <w:pStyle w:val="Heading8"/>
        <w:keepNext w:val="true"/>
        <w:keepLines/>
        <w:bidi w:val="0"/>
        <w:spacing w:before="200" w:after="120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b/>
          <w:color w:val="auto"/>
          <w:sz w:val="24"/>
          <w:lang w:val="ro-RO"/>
        </w:rPr>
        <w:t xml:space="preserve">                       </w:t>
      </w:r>
      <w:r>
        <w:rPr>
          <w:b/>
          <w:color w:val="auto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spacing w:lineRule="auto" w:line="360"/>
        <w:rPr/>
      </w:pPr>
      <w:r>
        <w:rPr>
          <w:b/>
          <w:color w:val="auto"/>
          <w:sz w:val="24"/>
          <w:lang w:val="ro-RO"/>
        </w:rPr>
        <w:t xml:space="preserve">HOREA-DORIN UIOREANU                                                                      SECRETAR AL JUDEŢULUI,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-360" w:hanging="0"/>
        <w:rPr/>
      </w:pPr>
      <w:r>
        <w:rPr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>              GACI    SIMONA</w:t>
      </w:r>
    </w:p>
    <w:p>
      <w:pPr>
        <w:pStyle w:val="Normal"/>
        <w:bidi w:val="0"/>
        <w:ind w:right="-360" w:hanging="0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-360" w:hanging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right="-360" w:hanging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mbria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mbria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mbria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ambria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ambria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Cambria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