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</w:t>
      </w:r>
      <w:r>
        <w:rPr>
          <w:rFonts w:ascii="Garamond" w:hAnsi="Garamond"/>
          <w:b/>
          <w:sz w:val="28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4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din 13 ianuar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numirea domnului    economist Mureşan I. Ioan</w:t>
      </w:r>
      <w:r>
        <w:rPr>
          <w:b w:val="false"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în funcţia de manager interimar la Spitalul Clinic de Boli Infecţioas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nr.10/2014 întocmit de Direcţia Juridică prin care se propune numirea în funcţia de manager interimar la Spitalul Clinic de Boli Infecţioase Cluj-Napoca a domnului economist Mureşan I. Ioan 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 prevederile 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 178 alin. (3) şi ale art. 179 alin. (1), (5) şi (6) din Legea nr. 95/2006 privind reforma în domeniul sănătăţii, cu modificările   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 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ea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 de predare-primire a managementului asistenţei medicale la Spitalul Clinic de    Boli Infecţioase Cluj-Napoca înregistrat cu nr.10.196 din 30.06.2010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  <w:tab/>
        <w:t>Cu data de 20.01.2014, domnul economist Ioan I. Mureşan    se numeşte în funcţia de manager interimar la Spitalul Clinic de Boli Infecţioase Cluj-Napoca, pentru o perioadă de 3 luni până la ocuparea prin concurs / licitaţie publică a postului 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 xml:space="preserve">Contractul de management nr.956/2909/20.01.2011 se va prelungi pe o perioadă de 3 luni  prin încheierea unui act adiţion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Juridică şi    Spitalul Clinic de Boli Infecţioase Cluj-Napoca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Juridice, Spitalului Clinic de Boli Infecţioase Cluj-Napoca, persoanei nominalizate la articolul 1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