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sz w:val="24"/>
        </w:rPr>
        <w:t xml:space="preserve">                </w:t>
      </w:r>
    </w:p>
    <w:p>
      <w:pPr>
        <w:pStyle w:val="Normal"/>
        <w:bidi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 xml:space="preserve">ROMÂNIA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</w:t>
      </w:r>
      <w:r>
        <w:rPr>
          <w:rFonts w:ascii="Times New Roman" w:hAnsi="Times New Roman"/>
          <w:b/>
          <w:sz w:val="24"/>
          <w:lang w:val="ro-RO"/>
        </w:rPr>
        <w:t>ŢUL CLUJ</w:t>
      </w:r>
    </w:p>
    <w:p>
      <w:pPr>
        <w:pStyle w:val="Heading2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1"/>
        <w:keepNext w:val="true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>D I S P O Z I Ţ I A      N R. 6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3 ianuarie 2014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numirea în funcţia de manager interimar la Spitalul Clinic de Recuperare a doamnei doctor Patrichi Sanda Lidia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 Judeţean Cluj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Văzând referatul nr.12 din 2014 întocmit de Direcţia Juridică prin care se propune numirea în funcţia de manager interimar la Spitalul Clinic de Recuperare Cluj-Napoca    a doamnei doctor Patrichi Sanda Lidia.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: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- art. 178 alin. (3) şi ale art. 179 alin. (1), (5) şi (6) din Legea nr. 95/2006 privind reforma în domeniul sănătăţii, cu completările şi modificările ulterioare;                          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Ordonanţei de urgenţă a Guvernului nr. 162/2008 privind transferul ansamblului de atribuţii şi competenţe exercitate de Ministerul Sănătăţii către autorităţile administraţiei publice locale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Hotărârii Guvernului nr. 529/2010 pentru aprobarea menţinerii managementului asistenţei medicale la autorităţile administraţiei publice locale care au desfăşurat faze-pilot,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prevederile Hotărârii Consiliului Judeţean Cluj nr. 173 din 29 iunie 2010 privind preluarea managementului asistenţei medicale al unităţilor sanitare cu paturi, de interes judeţean, din judeţul Cluj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- Protocolul de predare-primire a managementului asistenţei medicale la Spitalul Clinic de Recuperare Cluj-Napoca înregistrat cu nr.10.1957 din 30.06.2010; 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. (2) lit. b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 temeiul drepturilor conferite de art. 106 alin. (1) din Legea administraţiei publice locale nr. 215/2001, republicată, cu modificările şi completările ulterioare;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.</w:t>
        <w:tab/>
        <w:t>Cu data de 19.01.2014, doamna doctor Patrichi Sanda Lidia    se numeşte în funcţia de manager interimar la Spitalul Clinic de Recuperare Cluj-Napoca, pe o perioadă de 3 luni, până la ocuparea prin concurs / licitaţie publică a postului 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>Art. 2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ontractul de management nr.955/1/20.01.2011 se va prelungi pe o perioadă de 3 luni    prin încheierea unui act adiţional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punerea în aplicare şi ducerea la îndeplinire a prevederilor prezentei dispoziţii se încredinţează Direcţia Juridică    şi Spitalul Clinic de    Recuperare Cluj-Napoca.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prin intermediul Secretarului Judeţului, în termenul prevăzut de lege Direcţiei Juridice, Spitalului Clinic de Recuperare Cluj-Napoca, persoanei nominalizate la articolul 1, precum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HOREA-DORIN UIOREANU                                                                 SECRETAR AL JUDEŢULUI,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right="-360" w:hanging="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ab/>
        <w:tab/>
        <w:t>      GACI SIMONA</w:t>
      </w:r>
    </w:p>
    <w:p>
      <w:pPr>
        <w:pStyle w:val="Normal"/>
        <w:bidi w:val="0"/>
        <w:ind w:right="-360" w:hanging="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-360" w:hanging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-360" w:hanging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-360" w:hanging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-360" w:hanging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-360" w:hanging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-360" w:hanging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