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1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7 ianuarie 2014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spacing w:before="0" w:after="200"/>
        <w:ind w:firstLine="72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privind constituirea Comisiei de evaluare a ofertelor pentru atribuirea contractului de lucrari având ca obiect:</w:t>
      </w:r>
    </w:p>
    <w:p>
      <w:pPr>
        <w:pStyle w:val="Normal"/>
        <w:bidi w:val="0"/>
        <w:spacing w:lineRule="auto" w:line="276" w:before="0" w:after="200"/>
        <w:ind w:right="22" w:hanging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Consolidare zona afectata de alunecari de teren, la km 0+720, la Centrul de Management Integrat al Deseurilor din Cluj - Napoca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 w:before="0" w:after="200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vând în vedere referatul nr. 684/15.01.2014, întocmit de către Direcţia Dezvoltare şi Investiţii privind constituirea Comisiei de evaluare a ofertelor pentru atribuirea contractului de lucrari având ca obiect Consolidare zona afectata de alunecari de teren la km 0+720, la Centrul de Management Integrat al Deseurilor din Cluj - Napoca;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Ţinând seama de prevederile : </w:t>
      </w:r>
    </w:p>
    <w:p>
      <w:pPr>
        <w:pStyle w:val="Normal"/>
        <w:bidi w:val="0"/>
        <w:spacing w:lineRule="auto" w:line="360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left="57" w:hanging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Art 1 :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e constituie comisia de evaluare a ofertelor pentru atribuirea contractului de lucrari ,    av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â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nd ca obiect: Consolidare zona afectată de alunecări de teren la km 0+720, la Centrul de Management Integrat al Deşeurilor din municipiul Cluj - Napoca, în urmatoarea componenţă:</w:t>
      </w:r>
    </w:p>
    <w:p>
      <w:pPr>
        <w:pStyle w:val="Normal"/>
        <w:bidi w:val="0"/>
        <w:spacing w:lineRule="auto" w:line="360"/>
        <w:ind w:left="4902" w:hanging="4902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 cu drept de vo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lexandru Cretu - 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ş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ef serviciu, Serviciu    Lucrări şi Achiziţii Publice, Consiliul Judeţean Cluj</w:t>
      </w:r>
    </w:p>
    <w:p>
      <w:pPr>
        <w:pStyle w:val="Normal"/>
        <w:bidi w:val="0"/>
        <w:spacing w:lineRule="auto" w:line="360"/>
        <w:ind w:left="4902" w:hanging="4902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4902" w:hanging="4902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lexandru Romulus Botezan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inspector de specialitate, Compartimentul UIP, 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ngela Rotaru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Corina Cenuşa   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 juridic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dina Tiuca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Claudia Eleonora Rusu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,    Compartiment Mediu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Stefan Iliescu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sef serviciu, Serviciul Juridic Contencios Administrativ, Consiliul Judetean Cluj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2 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nominalizează ca membri de rezervă pentru comisia numită la art. 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Gabriela Rotaru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 consilier, Serviciul Lucrări şi Achiziţii Publice, Consiliul Judeţean Cluj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urelia Bogdan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    consilier, Compartimentul Autoritatea Judeteana de Transport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Cristina Schiop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sef serviciu, Serviciul Financiar Contabil, Consiliul Judet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Art. 3 :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misia de evaluare a ofertelor va îndeplinii atribuţiile cuprinse în O.U.G. nr. 34/2006 cu completările şi modificările ulterioare şi în H.G. nr. 925/2006 cu completările şi modificările ulterioare.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4 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Horea - Dorin Uioreanu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