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A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11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asocierii Consiliului Judeţean Cluj cu    Direcţia Generală de Asistenţă Socială şi Protecţia Copilului Cluj şi cu Fondul Naţiunilor Unite pentru Copii (UNICEF)- Reprezentant Bucureşti, în vederea funcţionării Observatorului Judeţean pent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repturile Copilului în judeţul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de aprobare    privind aprobarea asocierii Consiliului Judeţean Cluj cu    Direcţia Generală de Asistenţă Socială şi Protecţia Copilului Cluj şi cu Fondul Naţiunilor Unite pentru Copii (UNICEF)- Reprezentant Bucureşti, în vederea funcţionării Observatorului Judeţean pentru Drepturile Copilului în judeţul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Legii nr. 272/2004 privind protecţia şi promovarea drepturilor copilulu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baza prevederilor art. 104 alin.1 lit. s din Legea administraţiei publice locale nr. 215/2001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art. 45, art. 46 coroborate cu cele ale art. 110, respectiv ale art. 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>) din Legea administraţiei publice locale nr. 215/2001, cu modificările şi completările ulterioar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socierea Consiliului Judeţean Cluj cu Direcţia Generală de Asistenţă Socială şi Protecţia Copilului Cluj şi cu Fondul Naţiunilor Unite pentru Copii (UNICEF) - Reprezentant </w:t>
      </w:r>
      <w:r>
        <w:rPr>
          <w:rFonts w:ascii="Times New Roman" w:hAnsi="Times New Roman"/>
          <w:b w:val="false"/>
          <w:caps/>
          <w:sz w:val="24"/>
          <w:lang w:val="ro-RO"/>
        </w:rPr>
        <w:t>b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ucureşti, în vederea funcţionării Observatorului Judeţean pentru Drepturile Copilului în judeţul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Se aprobă conţinutul-cadru al Convenţiei de colaborare pentru sprijinirea activităţilor operaţionale necesare funcţionării Observatorului Judeţean pentru Drepturile Copilului în judeţul Cluj, conform anexei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Se împuterniceşte preşedintele Consiliului Judeţean Cluj să semneze Convenţia de colaborare invocată la art. 2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u punerea în aplicare şi ducerea la îndeplinire a prezentei hotărâri se încredinţează preşedintele Consiliului Judeţean prin Direcţia Generală de Asistenţă Socială şi Protecţia Copilului Cluj şi Direcţia Generală Economică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Marius-Petre Nicoară</w:t>
        <w:tab/>
        <w:tab/>
        <w:tab/>
        <w:tab/>
        <w:tab/>
        <w:t>SECRETAR GENERAL,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