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ab/>
        <w:t xml:space="preserve">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88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12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ianuarie 2014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constituirea comisiei de recepţie la terminarea lucrărilor aferente obiectivului </w:t>
      </w:r>
      <w:r>
        <w:rPr>
          <w:rFonts w:ascii="Times New Roman" w:hAnsi="Times New Roman"/>
          <w:b w:val="false"/>
          <w:sz w:val="24"/>
          <w:lang w:val="ro-RO"/>
        </w:rPr>
        <w:t>- „</w:t>
      </w:r>
      <w:r>
        <w:rPr>
          <w:rFonts w:ascii="Times New Roman" w:hAnsi="Times New Roman"/>
          <w:b/>
          <w:i/>
          <w:sz w:val="24"/>
          <w:lang w:val="ro-RO"/>
        </w:rPr>
        <w:t>Centru Comunitar Judeţean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- </w:t>
      </w:r>
      <w:r>
        <w:rPr>
          <w:rFonts w:ascii="Times New Roman" w:hAnsi="Times New Roman"/>
          <w:b/>
          <w:i/>
          <w:sz w:val="24"/>
          <w:lang w:val="ro-RO"/>
        </w:rPr>
        <w:t>Complex de Servicii Sociale Comunitare pentru Copii şi Adulţi Cluj", situat în municipiul Cluj Napoca, Str. Einstein, nr 14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Văzând referatul nr. 781 din 16.01.2014 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tocmit de Direcţia Dezvoltare şi Investiţii, Serviciul Dezvoltare Locală şi Regională, Turism privind constituirea comisiei de recepţie la terminarea lucrărilor aferente obiectivului „</w:t>
      </w:r>
      <w:r>
        <w:rPr>
          <w:rFonts w:ascii="Times New Roman" w:hAnsi="Times New Roman"/>
          <w:b/>
          <w:i/>
          <w:sz w:val="24"/>
          <w:lang w:val="ro-RO"/>
        </w:rPr>
        <w:t>Centru Comunitar Judeţean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- </w:t>
      </w:r>
      <w:r>
        <w:rPr>
          <w:rFonts w:ascii="Times New Roman" w:hAnsi="Times New Roman"/>
          <w:b/>
          <w:i/>
          <w:sz w:val="24"/>
          <w:lang w:val="ro-RO"/>
        </w:rPr>
        <w:t>Complex de Servicii Sociale Comunitare pentru Copii şi Adulţi Cluj"</w:t>
      </w:r>
      <w:r>
        <w:rPr>
          <w:rFonts w:ascii="Times New Roman" w:hAnsi="Times New Roman"/>
          <w:b w:val="false"/>
          <w:i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2, art. 3 alin. (1), art. 4, art. 7 şi art. 10 din Regulamentul de recepţie a lucrărilor de construcţii si instalaţii aferente acestora, aprobat prin Hotărârea Guvernului nr. 273/1994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 xml:space="preserve">art. 104, alin. (1), lit. f) din Legea 215/2001 a administraţiei publice locale, republicată, cu modificările şi completările ulterioare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finanţare nerambursabilă nr. 2658/12.12.2011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Proiectului „</w:t>
      </w:r>
      <w:r>
        <w:rPr>
          <w:rFonts w:ascii="Times New Roman" w:hAnsi="Times New Roman"/>
          <w:b w:val="false"/>
          <w:i/>
          <w:sz w:val="24"/>
          <w:lang w:val="ro-RO"/>
        </w:rPr>
        <w:t>Centru Comunitar Judeţe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/>
          <w:sz w:val="24"/>
          <w:lang w:val="ro-RO"/>
        </w:rPr>
        <w:t>Complex de Servicii Sociale Comunitare pentru Copii şi Adulţi Cluj"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Contractului de execuţie lucrări nr. 7580/17 din 08.05.2012 încheiat între UAT JUDETUL CLUJ şi S.C. CONSTRUDAV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S.R.L., cu modific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b/>
          <w:i w:val="false"/>
          <w:sz w:val="28"/>
          <w:lang w:val="ro-RO"/>
        </w:rPr>
        <w:t>D I S P U N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Heading3"/>
        <w:keepNext w:val="true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numeşte </w:t>
      </w:r>
      <w:r>
        <w:rPr>
          <w:rFonts w:ascii="Times New Roman" w:hAnsi="Times New Roman"/>
          <w:b/>
          <w:i w:val="false"/>
          <w:sz w:val="24"/>
          <w:lang w:val="ro-RO"/>
        </w:rPr>
        <w:t>Comisia de recepţie la terminarea lucrărilo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ferente obiectivului </w:t>
      </w:r>
      <w:r>
        <w:rPr>
          <w:rFonts w:ascii="Times New Roman" w:hAnsi="Times New Roman"/>
          <w:b/>
          <w:i w:val="false"/>
          <w:sz w:val="24"/>
          <w:lang w:val="en-US"/>
        </w:rPr>
        <w:t>„</w:t>
      </w:r>
      <w:r>
        <w:rPr>
          <w:rFonts w:ascii="Times New Roman" w:hAnsi="Times New Roman"/>
          <w:b w:val="false"/>
          <w:i/>
          <w:sz w:val="24"/>
          <w:lang w:val="en-US"/>
        </w:rPr>
        <w:t>Centru Comunitar Judeţean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i/>
          <w:sz w:val="24"/>
          <w:lang w:val="en-US"/>
        </w:rPr>
        <w:t>Complex de Servicii Sociale Comunitare pentru Copii şi Adulţi Cluj"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: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6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>Preşedinte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Rodica Gogone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Dezvoltare Locală şi Regională, Turism, Consiliul Judeţean Cluj;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60" w:after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Membri:      </w:t>
      </w:r>
    </w:p>
    <w:p>
      <w:pPr>
        <w:pStyle w:val="Heading1"/>
        <w:keepNext w:val="true"/>
        <w:shd w:fill="FFFFFF"/>
        <w:tabs>
          <w:tab w:val="clear" w:pos="708"/>
          <w:tab w:val="left" w:pos="1134" w:leader="none"/>
        </w:tabs>
        <w:bidi w:val="0"/>
        <w:ind w:left="1134" w:hanging="0"/>
        <w:rPr/>
      </w:pPr>
      <w:r>
        <w:rPr>
          <w:rFonts w:ascii="Times New Roman" w:hAnsi="Times New Roman"/>
          <w:b/>
          <w:i w:val="false"/>
          <w:sz w:val="24"/>
          <w:lang w:val="ro-RO"/>
        </w:rPr>
        <w:t>Nicoleta Molna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Director General Adjunct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Direcţia Generală de Asistenţă Socială si Protecţie a Copilului Cluj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Sanda Timar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Inginer, Direcţia Generală de Asistenţă Socială si Protecţie a Copilului Cluj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irela Tar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Financiar - Contabil, Consiliul Judeţean Cluj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ihăiţă-Adrian Ino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Lucrări şi Achiziţii Publice, Consiliul Judeţean Cluj;</w:t>
      </w:r>
    </w:p>
    <w:p>
      <w:pPr>
        <w:pStyle w:val="Heading6"/>
        <w:tabs>
          <w:tab w:val="clear" w:pos="708"/>
          <w:tab w:val="left" w:pos="1134" w:leader="none"/>
        </w:tabs>
        <w:bidi w:val="0"/>
        <w:ind w:left="1134" w:hanging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iprian-Alin Iuga</w:t>
      </w: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Şef Serviciu, Serviciul Relatii Publice, 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2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Marius Junc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, Serviciul Lucrări şi Achiziţii Publice, Consiliul Judeţean </w:t>
        <w:tab/>
        <w:t>              Cluj;</w:t>
      </w:r>
    </w:p>
    <w:p>
      <w:pPr>
        <w:pStyle w:val="Normal"/>
        <w:bidi w:val="0"/>
        <w:ind w:left="1134" w:hanging="9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driana Mona Rusu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referent de specialitate, Direcţia Urbanism, Serviciul</w:t>
      </w:r>
      <w:r>
        <w:rPr>
          <w:rFonts w:ascii="Times New Roman" w:hAnsi="Times New Roman"/>
          <w:b w:val="false"/>
          <w:i w:val="false"/>
          <w:color w:val="00B05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Autorizari Construcţii, Primăria Municipiului Cluj-Napoca </w:t>
      </w:r>
    </w:p>
    <w:p>
      <w:pPr>
        <w:pStyle w:val="Normal"/>
        <w:bidi w:val="0"/>
        <w:ind w:left="1134" w:hanging="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r. Ovidiu Adrian Zanc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- Ofiter Specialist I, Compartiment Avizare-Autorizare,      Inspectoratul pentru Situaţii        de Urgenţă "Avram Iancu" al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Comisia de recepţie prevăzută la art. 1 îşi va desfăşura activitatea în conformitate cu procedura de lucru stabilită prin Regulamentul de recepţie a lucrărilor de construcţii şi instalaţii aferente acestora, aprobat prin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Hotărârea Guvernului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nr. 273/1994, cu modificările şi completările ulterioare, rezultatul examinării urmând a fi consemnat într-un proces-verbal de recepţie la terminarea lucrărilor al cărui model este prezentat în anexa nr. 1 la regulament, pe care îl va înainta Consiliului Judeţean Cluj în termen de 3 zile lucrătoare, împreună cu recomandarea de admitere, cu sau fără obiecţii a recepţiei, amânarea sau    respingerea acestei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fr-FR"/>
        </w:rPr>
        <w:t>Art. 3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, precum şi membrii comisiei prevăzute la art. 1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i w:val="false"/>
          <w:color w:val="auto"/>
          <w:sz w:val="24"/>
          <w:lang w:val="de-DE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    Prezenta hot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se comunică prin intermediul secretarului judeţului, în termenul prevăzut de lege, Direcţiei Dezvoltare şi Investiţii, persoanelor nominalizate la art. 1, </w:t>
      </w:r>
      <w:r>
        <w:rPr>
          <w:rFonts w:ascii="Times New Roman" w:hAnsi="Times New Roman"/>
          <w:b w:val="false"/>
          <w:i w:val="false"/>
          <w:color w:val="auto"/>
          <w:sz w:val="24"/>
          <w:lang w:val="de-DE"/>
        </w:rPr>
        <w:t xml:space="preserve">precum şi Prefectului Judeţului Cluj, şi se aduce la cunoştinţă publică prin publicarea    pe pagina de internet </w:t>
      </w:r>
      <w:r>
        <w:rPr>
          <w:rFonts w:ascii="Times New Roman" w:hAnsi="Times New Roman"/>
          <w:b w:val="false"/>
          <w:i w:val="false"/>
          <w:color w:val="0000FF"/>
          <w:sz w:val="24"/>
          <w:u w:val="single"/>
          <w:lang w:val="de-DE"/>
        </w:rPr>
        <w:t>www.cjcluj.ro &lt;http://www.cjcluj.ro&gt;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u w:val="none"/>
          <w:lang w:val="ro-RO"/>
        </w:rPr>
      </w:pPr>
      <w:r>
        <w:rPr>
          <w:rFonts w:ascii="Times New Roman" w:hAnsi="Times New Roman"/>
          <w:b w:val="false"/>
          <w:i w:val="false"/>
          <w:color w:val="FF0000"/>
          <w:sz w:val="24"/>
          <w:u w:val="none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SIMONA GACI</w:t>
      </w:r>
    </w:p>
    <w:p>
      <w:pPr>
        <w:pStyle w:val="Normal"/>
        <w:bidi w:val="0"/>
        <w:spacing w:lineRule="auto" w:line="288"/>
        <w:ind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