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5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en-US"/>
        </w:rPr>
        <w:t>in 30 ianua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14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14 al Regiei Autonome a Drumurilor Judeţene Cluj,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4 nr. 356/2013; 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2032/2013 privind aprobarea formatului şi structurii bugetului de venituri şi cheltuieli, precum şi a anexelor de fundamentare a acestuia,</w:t>
      </w:r>
      <w:r>
        <w:rPr>
          <w:rFonts w:ascii="Times New Roman" w:hAnsi="Times New Roman"/>
          <w:b w:val="false"/>
          <w:sz w:val="24"/>
          <w:lang w:val="en-US"/>
        </w:rPr>
        <w:t xml:space="preserve"> cu rectific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ro-RO"/>
        </w:rPr>
        <w:t xml:space="preserve">de venituri şi cheltuieli pe anul 2014 al Regiei Autonome a Drumurilor Judeţene Cluj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Regia Autonomă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Regiei Autonome a Drumurilor Judeţene Cluj, precum şi Prefectului Judeţului Cluj şi se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