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8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ro-RO"/>
        </w:rPr>
        <w:t>in 30 ianua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 anul 2014 al S.C.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ugetului de venituri şi cheltuieli pe anul 2014 al S.C. Univers T S.A., propus de Preşedintele Consiliului Judeţean Cluj, domnul Horea-Dorin Uioreanu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societăţilor nr. 31/1990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14 nr. 356/2013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2032/2013 privind aprobarea formatului şi structurii bugetului de venituri şi cheltuieli, precum şi a anexelor de fundamentare a acestuia, cu rectific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sz w:val="24"/>
          <w:lang w:val="ro-RO"/>
        </w:rPr>
        <w:t xml:space="preserve">de venituri şi cheltuieli pe anul 2014 al S.C. Univers T S.A., cuprins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S.C. Univers T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S.C. Univers T S.A., precum şi Prefectului Judeţului Cluj şi se aduce la cunoştinţă publică în Monitorul Oficial al Judeţului Cluj, precum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ind w:left="72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