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4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30 ianuarie 2014</w:t>
      </w:r>
    </w:p>
    <w:p>
      <w:pPr>
        <w:pStyle w:val="Normal"/>
        <w:widowControl w:val="false"/>
        <w:bidi w:val="0"/>
        <w:ind w:left="567" w:right="47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glementarea unor măsuri în vederea creării cadrului organizatoric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funcţionare a Asociaţiei „CLUSTERUL AGRO-FOOD-IND NAPOCA" pentru anul 2014</w:t>
      </w:r>
    </w:p>
    <w:p>
      <w:pPr>
        <w:pStyle w:val="Normal"/>
        <w:widowControl w:val="false"/>
        <w:shd w:fill="FFFFFF"/>
        <w:bidi w:val="0"/>
        <w:ind w:right="14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reglementarea unor măsuri în vederea creării cadrului organizatoric de funcţionare a Asociaţiei „CLUSTERUL AGRO-FOOD-IND NAPOCA" pentru anul 2014, propus de domnul Oleleu Ioan - vicepreşedinte al Consiliului Judeţean Cluj;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    Consiliului Director al Asociaţiei „CLUSTERUL AGRO-FOOD-IND NAPOCA", înregistrată la Consiliul Judeţean Cluj sub nr. 416/2014;</w:t>
      </w:r>
    </w:p>
    <w:p>
      <w:pPr>
        <w:pStyle w:val="Normal"/>
        <w:widowControl w:val="false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 din Statutul Asociaţiei „CLUSTERUL AGRO-FOOD-IND NAPOCA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h o t ă r ă ş t e: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widowControl w:val="fals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1.</w:t>
      </w: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Se aprobă </w:t>
      </w:r>
      <w:r>
        <w:rPr>
          <w:rFonts w:ascii="Times New Roman" w:hAnsi="Times New Roman"/>
          <w:b w:val="false"/>
          <w:sz w:val="24"/>
          <w:lang w:val="ro-RO"/>
        </w:rPr>
        <w:t>cotizaţia Judeţului Cluj pe anul 2014, pentru susţinerea activităţilor Asociaţiei „CLUSTERUL AGRO-FOOD-IND NAPOCA", în cuantum de 400.000 lei.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fr-FR"/>
        </w:rPr>
        <w:t>Art. 2.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 mandatează reprezentantul Judeţului Cluj în Adunarea Generală a Asociaţilor la Asociaţia „CLUSTERUL AGRO-FOOD-IND NAPOCA", domnul Oleleu Ioan - vicepreşedinte al Consiliului Judeţean Cluj- să voteze aprobarea cotizaţiei pentrul anul 2014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, Direcţia Juridică şi domnul Oleleu Ioan - vicepreşedinte al Consiliului Judeţean Cluj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Juridice;    Direcţiei Dezvoltare şi Investiţii; Asociaţiei „CLUSTERUL AGRO-FOOD-IND NAPOCA"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</w:t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widowControl w:val="false"/>
        <w:shd w:fill="FFFFFF"/>
        <w:bidi w:val="0"/>
        <w:ind w:left="14" w:right="14" w:firstLine="70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