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6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ro-RO"/>
        </w:rPr>
        <w:t>in 30 ianuarie 2014</w:t>
      </w:r>
    </w:p>
    <w:p>
      <w:pPr>
        <w:pStyle w:val="Normal"/>
        <w:bidi w:val="0"/>
        <w:ind w:left="993" w:hanging="993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cordarea unui mandat special reprezentantului Judeţului Cluj în</w:t>
      </w:r>
    </w:p>
    <w:p>
      <w:pPr>
        <w:pStyle w:val="Normal"/>
        <w:bidi w:val="0"/>
        <w:ind w:left="993" w:hanging="993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dunarea Generală  a Acţionarilor la S.C. „Clujana"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cordarea unui mandat special reprezentantului Judeţului Cluj în Adunarea Generală a Acţionarilor la S.C. „Clujana" S.A., proiect propus de cătr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adresa înregistrată la Consiliul Judeţean Cluj sub nr. 1349/24.01.2014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societăţilor nr. 31/199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onanţei de urgenţă a Guvernului nr. 116/2009 pentru instituirea unor măsuri privind activitatea de înregistrare în registrul comerţului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211/2012 privind acordarea unui mandat special reprezentantului Consiliului Judeţean Cluj în Adunarea Generală a Acţionarilor la S.C. Clujana S.A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articiparea Judeţului Cluj la mărirea capitalului social al S.C. „Clujana" S.A., prin emiterea de noi acţiuni în valoare de 800.000 lei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Acţiunile emise pentru majorarea capitalului social conform alineatului (1) vor reven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După majorarea capitalului social conform alineatului (1), S.C. „Clujana" S.A. va avea un capital social de 11.194.809,3 le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Actul constitutiv şi Statutul S.C. „Clujana" S.A. se modifică în mod corespunzător prevederilor art. 1 şi 2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Se acordă mandat special domnului Axente Husar - reprezentant al Judeţului Cluj în Adunarea generală a acţionarilor la S.C. „Clujana" S.A- pentru a vota în Adunarea Generală Extraordinară a Acţionarilor, majorarea capitalului social al societăţii conform art. 1 şi 2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>Cu ducerea la îndeplinire a prezentei hotărâri se încredinţează preşedintele Consiliului Judeţean Cluj, prin Direcţia Generală Buget-Finanţe, Resurse Umane; Direcţia Juridică; reprezentantul Judeţului Cluj în Adunarea Generală a Acţionarilor la S.C. „Clujana" S.A. şi S.C. „Clujana"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6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Juridice, reprezentantului    Judeţului Cluj în Adunarea Generală a Acţionarilor la S.C. „Clujana" S.A.; S.C. „Clujana" S.A., precum şi Prefectului Judeţului Cluj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