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11610" w:leader="none"/>
          <w:tab w:val="left" w:pos="13950" w:leader="none"/>
        </w:tabs>
        <w:ind w:left="720" w:hanging="0"/>
        <w:rPr>
          <w:color w:val="FF6600"/>
          <w:sz w:val="18"/>
          <w:szCs w:val="18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410700" cy="5488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5488200"/>
                          <a:chOff x="0" y="0"/>
                          <a:chExt cx="9410760" cy="548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0760" cy="54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3480" y="27374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6120" y="93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4600" y="2888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613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7920" y="2332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7920" y="2462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9720" y="2178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6480" y="2134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160" y="2393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6840" y="4394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160" y="3185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613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04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787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040" y="692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880" y="3692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4600" y="3899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880" y="3197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4600" y="3260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66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04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9880" y="195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2258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8360" y="5180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9320" y="41760"/>
                            <a:ext cx="1933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366480"/>
                            <a:ext cx="1554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0480" y="2588400"/>
                            <a:ext cx="148788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Produ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2080440"/>
                            <a:ext cx="148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Dezvolt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787320"/>
                            <a:ext cx="148536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NANCIAR  CONTABILITATE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87320"/>
                            <a:ext cx="148392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ACHIZIŢI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3137040"/>
                            <a:ext cx="148608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APTARE TRATARE APA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3208680"/>
                            <a:ext cx="148536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ISTRIBUŢIE APĂ  CLU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3484800"/>
                            <a:ext cx="148608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Ţ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URALĂ APĂ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CANAL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3558600"/>
                            <a:ext cx="148536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TRANSPORT APE UZATE CLUJ NAPO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137960"/>
                            <a:ext cx="148464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ACTURARE ÎNCASAR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1338120"/>
                            <a:ext cx="14853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PREŢURI TARIFE- ANALIZ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1504800"/>
                            <a:ext cx="14853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NTRACTE CITIRI CONSUMURI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647360"/>
                            <a:ext cx="1484640" cy="1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FICIUL INFORMATIC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3922920"/>
                            <a:ext cx="148536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LOANA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641680"/>
                            <a:ext cx="148536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V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2534760"/>
                            <a:ext cx="148536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IP  POS 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FONDURI DE COEZ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2961000"/>
                            <a:ext cx="148608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922920"/>
                            <a:ext cx="14839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hnic PLANIFI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3286800"/>
                            <a:ext cx="148608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ul de analize şi  Expertizare tehnicĂ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9120" y="1275120"/>
                            <a:ext cx="1485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UNICARE &amp;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9120" y="1058040"/>
                            <a:ext cx="1466280" cy="13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5760" y="840600"/>
                            <a:ext cx="148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ază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692520"/>
                            <a:ext cx="1483920" cy="1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DEZVOLTARE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5760" y="1443960"/>
                            <a:ext cx="14860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 ANALIZE A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099800"/>
                            <a:ext cx="148464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APROVIZION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4231800"/>
                            <a:ext cx="148536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ELIERUL MECANIC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0040" y="1613520"/>
                            <a:ext cx="150048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 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3208680"/>
                            <a:ext cx="106560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4466520"/>
                            <a:ext cx="14853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ENAJERI SPAŢII VER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4721760"/>
                            <a:ext cx="148536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PECER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0" y="85680"/>
                            <a:ext cx="1135440" cy="1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ISTENT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2888640"/>
                            <a:ext cx="1484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GESTIUNEA PROIECT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237840"/>
                            <a:ext cx="148464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upErvizare lucrĂ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607560"/>
                            <a:ext cx="148536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I INSTITUŢION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47920" y="273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1440" y="3922920"/>
                            <a:ext cx="148536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FINANCIAR CONTABILITATE  UIP POS MEDIU FONDURI DE COEZ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9120" y="1861920"/>
                            <a:ext cx="148716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IROUL CONTROL INTERN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ŞI FINANCIAR DE GEST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5760" y="1141560"/>
                            <a:ext cx="14821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ABOR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R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269240"/>
                            <a:ext cx="14853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GESTIUNEA INFRASTRUCTURII PUB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66480" y="2812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1360" y="4108320"/>
                            <a:ext cx="14853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TORIZ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840" y="4721760"/>
                            <a:ext cx="14846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MONITORIZA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REŢELELO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840" y="3791520"/>
                            <a:ext cx="148644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PURARE APE UZATE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0040" y="722520"/>
                            <a:ext cx="1485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6400" y="1706760"/>
                            <a:ext cx="1487880" cy="18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ROUL CALI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2160" y="527760"/>
                            <a:ext cx="14860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 INTERN DE PREVENIRE ŞI PROT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2587680"/>
                            <a:ext cx="148716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COORDONATOR SUCURS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3160" y="4650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880" y="4395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880" y="4157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880" y="3826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9720" y="3069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7200" y="3484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2080" y="4231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2080" y="4517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0400" y="3497760"/>
                            <a:ext cx="106560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UCURS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DEJ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3792240"/>
                            <a:ext cx="106560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GHERLA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4114080"/>
                            <a:ext cx="106560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ZALĂU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26400" y="2258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160" y="2463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5320" y="3607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9440" y="2014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640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5760" y="15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5520" y="12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576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640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6280" y="20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400" y="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400" y="13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40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40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200" y="4232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0200" y="4231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8400" y="3898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8400" y="3607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8400" y="3287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9800" y="3004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1360" y="4395600"/>
                            <a:ext cx="148536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ROUL MONITORIZAREA PIERDERILOR DE AP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8248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pt;height:432.15pt" coordorigin="0,0" coordsize="14820,8643">
                <v:rect id="shape_0" stroked="t" o:allowincell="f" style="position:absolute;left:0;top:0;width:14819;height:8642;mso-wrap-style:none;v-text-anchor:middle;mso-position-horizontal-relative:char">
                  <v:fill o:detectmouseclick="t" on="false"/>
                  <v:stroke color="olive" weight="32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4" stroked="t" o:allowincell="f" style="position:absolute;left:6289;top:431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93" stroked="t" o:allowincell="f" style="position:absolute;left:9789;top:14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1897;top:454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54" stroked="t" o:allowincell="f" style="position:absolute;left:3706;top:96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0" stroked="t" o:allowincell="f" style="position:absolute;left:3414;top:36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52" stroked="t" o:allowincell="f" style="position:absolute;left:3414;top:387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8" stroked="t" o:allowincell="f" style="position:absolute;left:3417;top:343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6" stroked="t" o:allowincell="f" style="position:absolute;left:3412;top:336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4" stroked="t" o:allowincell="f" style="position:absolute;left:3419;top:376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2" stroked="t" o:allowincell="f" style="position:absolute;left:2987;top:692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4" stroked="t" o:allowincell="f" style="position:absolute;left:11895;top:501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6" stroked="t" o:allowincell="f" style="position:absolute;left:3706;top:96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4" stroked="t" o:allowincell="f" style="position:absolute;left:3707;top:132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3706;top:12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4" stroked="t" o:allowincell="f" style="position:absolute;left:3707;top:109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11896;top:581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11897;top:614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11896;top:503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11897;top:513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3706;top:10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3707;top:1046;width:0;height:0;rotation:90;mso-position-horizontal-relative:char" type="_x0000_t33">
                  <v:stroke color="black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8976;top:308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9000;top:3557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12076;top:816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7306;top:66;width:3044;height: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2032;top:577;width:244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#a5a5a5"/>
                  <w10:wrap type="none"/>
                </v:roundrect>
                <v:roundrect id="shape_0" ID="_s1030" fillcolor="#bbe0e3" stroked="t" o:allowincell="f" style="position:absolute;left:10725;top:4076;width:2342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Produ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2311;top:3276;width:2339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Dezvolt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41" fillcolor="#bbe0e3" stroked="t" o:allowincell="f" style="position:absolute;left:521;top:1240;width:2338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NANCIAR  CONTABILITATE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24;top:1240;width:2336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ACHIZIŢII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196;top:4940;width:2339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APTARE TRATARE APA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2256;top:5053;width:2338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ISTRIBUŢIE APĂ  CLU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9196;top:5488;width:233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ŢI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URALĂ APĂ 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–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CANAL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256;top:5604;width:2338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TRANSPORT APE UZATE CLUJ NAPO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22;top:1792;width:2337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ACTURARE ÎNCASAR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522;top:2107;width:2338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PREŢURI TARIFE- ANALIZ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521;top:2370;width:2338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NTRACTE CITIRI CONSUMURI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530;top:2594;width:2337;height: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FICIUL INFORMATIC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12256;top:6178;width:2338;height: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LOANA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521;top:4160;width:233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V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3970;top:3992;width:2338;height: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IP  POS  MED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FONDURI DE COEZ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22;top:4663;width:233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525;top:6178;width:2336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hnic PLANIFI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522;top:5176;width:2339;height:5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ul de analize şi  Expertizare tehnicĂ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63;top:2008;width:2338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UNICARE &amp;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63;top:1666;width:2308;height: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2340;top:1324;width:2333;height: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ază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525;top:5815;width:2336;height: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DEZVOLTARE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340;top:2274;width:2339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 ANALIZE AP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4530;top:1732;width:2337;height:2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APROVIZIONA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12256;top:6664;width:2338;height: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ELIERUL MECANIC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433;top:2541;width:2362;height: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 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5053;width:1677;height: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56;top:7034;width:233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ENAJERI SPAŢII VER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56;top:7436;width:2338;height: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PECER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10919;top:135;width:1787;height: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ISTENT DI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d6e3bc" stroked="t" o:allowincell="f" style="position:absolute;left:3971;top:4549;width:2337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GESTIUNEA PROIECTEL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d6e3bc" stroked="t" o:allowincell="f" style="position:absolute;left:3971;top:5099;width:2337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upErvizare lucrĂ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d6e3bc" stroked="t" o:allowincell="f" style="position:absolute;left:3971;top:5681;width:233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I INSTITUŢIONALE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shape id="shape_0" stroked="t" o:allowincell="f" style="position:absolute;left:6532;top:431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d6e3bc" stroked="t" o:allowincell="f" style="position:absolute;left:3971;top:6178;width:2338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FINANCIAR CONTABILITATE  UIP POS MEDIU FONDURI DE COEZIUNE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9463;top:2932;width:2341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IROUL CONTROL INTERN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ŞI FINANCIAR DE GESTIU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340;top:1798;width:2333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ABORA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R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525;top:6723;width:2338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GESTIUNEA INFRASTRUCTURII PUBL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412;top:442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199;top:6470;width:2338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TORIZ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195;top:7436;width:233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MONITORIZARE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REŢELELO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195;top:5971;width:234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PURARE APE UZATE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33;top:1138;width:2338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325;top:2688;width:2342;height:2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ROUL CALIT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2334;top:831;width:2339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 INTERN DE PREVENIRE ŞI PROTEC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4075;width:2341;height:7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COORDONATOR SUCURS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11895;top:732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6;top:692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6;top:654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6;top:602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5;top:483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548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3;top:66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3;top:711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7024;top:5508;width:1677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UCURS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DEJ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5972;width:1677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GHERLA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6479;width:1677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ZALĂU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073;top:3557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388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8;top:568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78;top:317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325;top:28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40;top:24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2;top:1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40;top:15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25;top:1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5;top:31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2;top:2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2;top:21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2;top:1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2;top:1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8;top:666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98;top:66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5;top:61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5;top:568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5;top:517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1;top:473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199;top:6922;width:2338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ROUL MONITORIZAREA PIERDERILOR DE AP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2256;top:757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ontrasemneaz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   PREŞEDINTE</w:t>
        <w:tab/>
        <w:tab/>
        <w:tab/>
        <w:tab/>
        <w:tab/>
        <w:tab/>
        <w:tab/>
        <w:tab/>
        <w:tab/>
        <w:t xml:space="preserve">             </w:t>
        <w:tab/>
        <w:tab/>
        <w:t xml:space="preserve">    SECRETAR AL JUDEŢULU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Horea-Dorin Uioreanu</w:t>
        <w:tab/>
        <w:tab/>
        <w:tab/>
        <w:tab/>
        <w:tab/>
        <w:tab/>
        <w:tab/>
        <w:tab/>
        <w:tab/>
        <w:tab/>
        <w:tab/>
        <w:t xml:space="preserve">                               Simona Gaci</w:t>
      </w: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306" w:right="306" w:gutter="0" w:header="144" w:top="3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 New Roman" w:ascii="Times New Roman" w:hAnsi="Times New Roman"/>
        <w:b/>
      </w:rPr>
      <w:t>ROMÂNIA</w:t>
      <w:tab/>
      <w:tab/>
      <w:tab/>
      <w:tab/>
      <w:tab/>
      <w:tab/>
      <w:t xml:space="preserve">            Anexa nr. 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 New Roman" w:ascii="Times New Roman" w:hAnsi="Times New Roman"/>
        <w:b/>
      </w:rPr>
      <w:t>JUDEŢUL CLUJ</w:t>
      <w:tab/>
      <w:tab/>
      <w:tab/>
      <w:tab/>
      <w:tab/>
      <w:tab/>
      <w:tab/>
      <w:t xml:space="preserve">la Hotărârea nr. 25/2014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CONSILIUL JUDEŢEAN                                                                         ORGANIGRAMA                    </w:t>
      <w:tab/>
      <w:t xml:space="preserve">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.C.COMPANIA DE APĂ SOMEŞ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rFonts w:ascii="Courier-Rom;Times New Roman" w:hAnsi="Courier-Rom;Times New Roman" w:cs="Courier-Rom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-Rom;Times New Roman" w:hAnsi="Courier-Rom;Times New Roman" w:cs="Courier-Rom;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0:00Z</dcterms:created>
  <dc:creator>coroian</dc:creator>
  <dc:description/>
  <cp:keywords/>
  <dc:language>en-US</dc:language>
  <cp:lastModifiedBy>Ioan.Iusan</cp:lastModifiedBy>
  <cp:lastPrinted>2014-01-08T08:16:00Z</cp:lastPrinted>
  <dcterms:modified xsi:type="dcterms:W3CDTF">2014-01-31T10:34:00Z</dcterms:modified>
  <cp:revision>15</cp:revision>
  <dc:subject/>
  <dc:title> </dc:title>
</cp:coreProperties>
</file>