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OMÂN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UDEŢUL CLUJ</w:t>
        <w:tab/>
        <w:tab/>
        <w:tab/>
        <w:tab/>
        <w:tab/>
        <w:tab/>
        <w:tab/>
        <w:t>Anexa nr.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LIUL JUDEŢEAN </w:t>
        <w:tab/>
        <w:tab/>
        <w:tab/>
        <w:tab/>
        <w:tab/>
        <w:tab/>
        <w:t>la Hotărârea nr. 26/2014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b w:val="false"/>
          <w:bCs w:val="false"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rPr>
          <w:color w:val="000000"/>
          <w:sz w:val="24"/>
          <w:szCs w:val="24"/>
          <w:u w:val="none"/>
          <w:lang w:val="ro-RO"/>
        </w:rPr>
      </w:pPr>
      <w:r>
        <w:rPr>
          <w:color w:val="000000"/>
          <w:sz w:val="24"/>
          <w:szCs w:val="24"/>
          <w:u w:val="none"/>
          <w:lang w:val="ro-RO"/>
        </w:rPr>
        <w:t xml:space="preserve">STAT    DE    FUNCŢII </w:t>
      </w:r>
    </w:p>
    <w:p>
      <w:pPr>
        <w:pStyle w:val="Heading8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REGIA AUTONOMĂ DE ADMINISTRARE A DOMENIULUI PUBLIC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ŞI PRIVAT AL JUDEŢULUI CLUJ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248"/>
        <w:gridCol w:w="1132"/>
        <w:gridCol w:w="900"/>
        <w:gridCol w:w="1041"/>
      </w:tblGrid>
      <w:tr>
        <w:trPr>
          <w:trHeight w:val="5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t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numirea funcţie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d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COR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RECTOR GENER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4</w:t>
            </w:r>
          </w:p>
        </w:tc>
      </w:tr>
      <w:tr>
        <w:trPr>
          <w:trHeight w:val="3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.1.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ROUL AUDIT                                                                                                  4</w:t>
            </w:r>
          </w:p>
        </w:tc>
      </w:tr>
      <w:tr>
        <w:trPr>
          <w:trHeight w:val="2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Şef birou (auditor intern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0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ditor calitate, atestat (inginer CFDP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3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 protecţia medi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2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ordonator în domeniul SSM,SU, atestat (economist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03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2.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ROUL JURIDIC, RESURSE UMANE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RIZARE, SECRETARIAT                                                                       6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Şef birou (consilier juridic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04</w:t>
            </w:r>
          </w:p>
        </w:tc>
      </w:tr>
      <w:tr>
        <w:trPr>
          <w:trHeight w:val="2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 de specialit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204</w:t>
            </w:r>
          </w:p>
        </w:tc>
      </w:tr>
      <w:tr>
        <w:trPr>
          <w:trHeight w:val="2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st în economie general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02</w:t>
            </w:r>
          </w:p>
        </w:tc>
      </w:tr>
      <w:tr>
        <w:trPr>
          <w:trHeight w:val="2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jurid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03</w:t>
            </w:r>
          </w:p>
        </w:tc>
      </w:tr>
      <w:tr>
        <w:trPr>
          <w:trHeight w:val="2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ă dactilograf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02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RECTOR ADJUNCT                                                                     </w:t>
            </w:r>
            <w:r>
              <w:rPr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</w:rPr>
              <w:t xml:space="preserve">               1         </w:t>
            </w:r>
            <w:r>
              <w:rPr>
                <w:bCs/>
                <w:color w:val="000000"/>
              </w:rPr>
              <w:t>112015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6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.1.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UL DIRIGINŢI DE ŞANTIER                                                         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f  serviciu (diriginte de şantie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9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iriginte de şantier (inginer CFDP, inginer CCIA, tehnician constructo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2.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ROUL PROIECTARE                                                                                    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f birou (inginer CFDP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 CFD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giner topograf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04</w:t>
            </w:r>
          </w:p>
        </w:tc>
      </w:tr>
      <w:tr>
        <w:trPr>
          <w:trHeight w:val="4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RECTOR TEH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1.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ROUL TEHNIC, ANALIZĂ OFERTE                                                          5                           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f birou  (Inginer CFDP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 CFD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1.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PARTIMENTUL ACHIZIŢII PUBLICE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t achiziţii publ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4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jurid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03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.2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IROUL ADMINISTRARE ŞI EXPLOATARE DRUMURI,                                                                                 SIGURANŢA CIRCULAŢIEI                                                                          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f birou (ingine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 CFD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 CC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 meca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nician construc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ăcătuş meca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14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anic utila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3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citor amenajare zonă ver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4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.3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  <w:lang w:val="ro-RO"/>
              </w:rPr>
              <w:t xml:space="preserve">BIROUL GESTIUNE PATRIMONIU                                                             18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f biro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D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st în economie general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 de specialit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2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30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 meca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inginer construcţii civi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02</w:t>
            </w:r>
          </w:p>
        </w:tc>
      </w:tr>
      <w:tr>
        <w:trPr>
          <w:trHeight w:val="1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nician meca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15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d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120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meca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tor apă can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6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mplar univers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2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anic au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1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ijitor clădi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01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.4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  <w:lang w:val="ro-RO"/>
              </w:rPr>
              <w:t xml:space="preserve">BIROUL TRANSPORT MECANIZARE                                                        14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287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f birou  (Tehnician aut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ofer autoturisme şi camionete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2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RECTOR ECONOMI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.1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IROUL FINANCIAR-CONTABIL                                                                  6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ef birou financiar-contabilitate (economist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st în economie general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sier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azin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102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.2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ARTIMENTUL ADMINISTRATIV, SERVICII                                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 de  specialit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2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meie de servici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2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ician de întreţinere şi reparaţ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307</w:t>
            </w:r>
          </w:p>
        </w:tc>
      </w:tr>
      <w:tr>
        <w:trPr>
          <w:cantSplit w:val="true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TOTAL GENERAL :                                                                                          95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3" w:firstLine="709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ontrasemnează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PREŞEDINTE    </w:t>
        <w:tab/>
        <w:tab/>
        <w:tab/>
        <w:t xml:space="preserve">            </w:t>
        <w:tab/>
        <w:t>SECRETAR  AL JUDEŢULU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Horea-Dorin Uioreanu                                                                        Simona Gaci</w:t>
      </w:r>
    </w:p>
    <w:sectPr>
      <w:footerReference w:type="default" r:id="rId2"/>
      <w:type w:val="nextPage"/>
      <w:pgSz w:w="11906" w:h="16838"/>
      <w:pgMar w:left="1418" w:right="510" w:gutter="0" w:header="0" w:top="902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3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u2Caracter">
    <w:name w:val="Titlu 2 Caracter"/>
    <w:basedOn w:val="Fontdeparagrafimplicit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Titlu5Caracter">
    <w:name w:val="Titlu 5 Caracter"/>
    <w:basedOn w:val="Fontdeparagrafimplici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u8Caracter">
    <w:name w:val="Titlu 8 Caracter"/>
    <w:basedOn w:val="Fontdeparagrafimplici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6:00Z</dcterms:created>
  <dc:creator>Administrator</dc:creator>
  <dc:description/>
  <cp:keywords/>
  <dc:language>en-US</dc:language>
  <cp:lastModifiedBy>Ioan.Iusan</cp:lastModifiedBy>
  <cp:lastPrinted>2014-01-31T12:46:00Z</cp:lastPrinted>
  <dcterms:modified xsi:type="dcterms:W3CDTF">2014-01-31T10:46:00Z</dcterms:modified>
  <cp:revision>8</cp:revision>
  <dc:subject/>
  <dc:title>ROMÂNIA</dc:title>
</cp:coreProperties>
</file>