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NR. 28 din 30 ianua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rivind aprobarea Contractului de asociere dintre Judeţul Cluj şi Asociaţia Română pentru Propagandă şi Istoria Aeronauticii -Filiala Cluj-, în vederea înfiinţării Muzeului Aeronautic al Transilvaniei şi a ridicării monumentului "Escadrila din ceruri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Analizând proiectul de hotărâre privind aprobarea Contractului de asociere dintre Judeţul Cluj şi Asociaţia Română pentru Propagandă şi Istoria Aeronauticii -Filiala Cluj-, în vederea înfiinţării Muzeului Aeronautic al Transilvaniei şi a ridicării monumentului "Escadrila din ceruri", propus de vicepreşedintele Consiliului Judeţean Cluj, domnul Ioan Oleleu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e) şi alin. (6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5 din Legea privind finanţele publice locale nr. 273/2006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muzeelor şi a colecţiilor publice nr. 311/2003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Ministrului Culturii şi Cultelor nr. 2.297/2006 pentru aprobarea Criteriilor de acordare a avizului prealabil în vederea înfiinţării muzeelor şi colecţiilor public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firstLine="567"/>
        <w:jc w:val="both"/>
        <w:rPr/>
      </w:pPr>
      <w:r>
        <w:rPr>
          <w:b/>
          <w:sz w:val="24"/>
          <w:lang w:val="en-US"/>
        </w:rPr>
        <w:tab/>
        <w:t xml:space="preserve">Art. 1. (1) </w:t>
      </w:r>
      <w:r>
        <w:rPr>
          <w:b w:val="false"/>
          <w:sz w:val="24"/>
          <w:lang w:val="en-US"/>
        </w:rPr>
        <w:t xml:space="preserve">Se aprobă Contractul de asociere dintre Judeţul Cluj şi Asociaţia Română pentru Propagandă şi Istoria Aeronauticii -Filiala Cluj-, în vederea înfiinţării Muzeului Aeronautic al Transilvaniei şi a ridicării monumentului "Escadrila din ceruri", cuprins în </w:t>
      </w:r>
      <w:r>
        <w:rPr>
          <w:b/>
          <w:sz w:val="24"/>
          <w:lang w:val="en-US"/>
        </w:rPr>
        <w:t>anexa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(2) </w:t>
      </w:r>
      <w:r>
        <w:rPr>
          <w:b w:val="false"/>
          <w:sz w:val="24"/>
          <w:lang w:val="en-US"/>
        </w:rPr>
        <w:t>Se împuterniceşte domnul Ioan Oleleu -vicepreşedinte al Consiliului Judeţean Cluj- să semneze contractul de asociere prevăzut la alin. 1, în numele şi pentru Judeţul Cluj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sz w:val="24"/>
          <w:lang w:val="en-US"/>
        </w:rPr>
        <w:t xml:space="preserve">Art. 2. </w:t>
      </w:r>
      <w:r>
        <w:rPr>
          <w:b w:val="false"/>
          <w:sz w:val="24"/>
          <w:lang w:val="en-US"/>
        </w:rPr>
        <w:t>Cu punerea în aplicare a prevederilor prezentei hotărâri se încredinţează preşedintele Consiliului Judeţean Cluj, prin Direcţia Juridică şi domnul Ioan Oleleu - vicepreşedinte al Consiliului Judeţean Cluj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 xml:space="preserve">Art. 3. </w:t>
      </w:r>
      <w:r>
        <w:rPr>
          <w:b w:val="false"/>
          <w:sz w:val="24"/>
          <w:lang w:val="en-US"/>
        </w:rPr>
        <w:t>Prezenta hotărâre se comunică prin intermediul secretarului judeţului, în termenul prevăzut de lege, domnului Ioan Oleleu - vicepreşedinte al Consiliului Judeţean Cluj; Direcţiei Juridice; Asociaţiei Române pentru Propagandă şi Istoria Aeronauticii -Filiala Cluj-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/>
          <w:sz w:val="24"/>
          <w:lang w:val="en-US"/>
        </w:rPr>
        <w:tab/>
        <w:tab/>
        <w:tab/>
        <w:tab/>
        <w:tab/>
        <w:t xml:space="preserve">                          </w:t>
        <w:tab/>
        <w:tab/>
        <w:t>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ab/>
        <w:t>PREŞEDINTE,</w:t>
        <w:tab/>
        <w:tab/>
        <w:tab/>
        <w:tab/>
        <w:t>    SECRETAR    AL   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Horea Dorin Uioreanu</w:t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Anexă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8/2014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JUDEŢUL CLUJ                                                        ASOCIAŢIA ROMÂNĂ PENTRU PROPAGANDĂ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CONSILIUL JUDEŢEAN                          ŞI ISTORIA AERONAUTICII - FILIALA CLUJ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Nr._______din__________                                                            Nr._______din__________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Times New Roman" w:hAnsi="Times New Roman"/>
          <w:b w:val="false"/>
          <w:b w:val="false"/>
          <w:caps w:val="false"/>
          <w:smallCaps w:val="false"/>
          <w:sz w:val="22"/>
          <w:lang w:val="en-US"/>
        </w:rPr>
      </w:pPr>
      <w:r>
        <w:rPr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>PREAMBUL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>Având în vedere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1. Tradiţia aeronauticii în Transilvani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2. Necesitatea înfiinţării Muzeului Aeronautic al Transilvaniei şi a ridicării monumentului "Escadrila din ceruri".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>În temeiul prevederilor: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- art. 91 alin. (1) lit. e) şi alin. (6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- art. 35 din Legea privind finanţele publice locale nr. 273/2006, cu modificările şi completările ulterioare; 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- Legii muzeelor şi a colecţiilor publice nr. 311/2003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- Ordinului Ministrului Culturii şi Cultelor nr. 2.297/2006 pentru aprobarea Criteriilor de acordare a avizului prealabil în vederea înfiinţării muzeelor şi colecţiilor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S-a încheiat astăzi, ................. prezentul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Heading2"/>
        <w:keepNext w:val="true"/>
        <w:bidi w:val="0"/>
        <w:ind w:firstLine="709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CONTRACT DE ASOCIERE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>ART. 1-Părţile semnatare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Părţile prezentului contract de asociere, sunt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b/>
          <w:caps w:val="false"/>
          <w:smallCaps w:val="false"/>
          <w:sz w:val="24"/>
          <w:u w:val="none"/>
          <w:lang w:val="en-US"/>
        </w:rPr>
        <w:t>JUDEŢUL CLUJ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, cu sediul în municipiul Cluj-Napoca, Calea Dorobanţilor, nr. 106, judeţul Cluj, titular al codului de înregistrare fiscală nr. ................... şi al contului bancar nr. ................................................, deschis la Trezoreria municipiului Cluj-Napoca, reprezentat prin d-nul Ioan Oleleu    - Vicepreşedinte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şi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 xml:space="preserve">ASOCIAŢIA ROMÂNĂ PENTRU PROPAGANDĂ ŞI ISTORIA AERONAUTICII - FILIALA CLUJ, </w:t>
      </w:r>
      <w:r>
        <w:rPr>
          <w:b w:val="false"/>
          <w:caps w:val="false"/>
          <w:smallCaps w:val="false"/>
          <w:sz w:val="24"/>
          <w:u w:val="none"/>
          <w:lang w:val="en-US"/>
        </w:rPr>
        <w:t>cu sediul în municipiul Cluj-Napoca, str. Traian Vuia, nr. ............., judeţul ............................. titular al codului de înregistrare fiscală ............................. şi al contului bancar nr. ..................................., deschis la ..................................., reprezentat prin d-nul Buzenchi Laurenţiu    - Preşedinte executiv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b/>
          <w:caps w:val="false"/>
          <w:smallCaps w:val="false"/>
          <w:sz w:val="24"/>
          <w:u w:val="none"/>
          <w:lang w:val="en-US"/>
        </w:rPr>
        <w:t xml:space="preserve">ART. 2- Obiectul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Obiectul prezentului acord îl constituie colaborarea dintre părţile semnatare în vederea înfiinţării Muzeului Aeronautic al Transilvaniei şi a ridicării monumentului "Escadrila din ceruri", în conformitate cu prevederile legal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>ART. 3    Durata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Prezentul acord se încheie pe o durată de 5 ani şi intră în vigoare de la data semnării lui de către reprezentanţii legali ai părţil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>ART. 4-Drepturile şi obligaţiile părţilor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4" w:hanging="375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1)</w:t>
        <w:tab/>
        <w:t xml:space="preserve">Judeţul Cluj </w:t>
      </w:r>
      <w:r>
        <w:rPr>
          <w:b w:val="false"/>
          <w:caps w:val="false"/>
          <w:smallCaps w:val="false"/>
          <w:sz w:val="24"/>
          <w:u w:val="none"/>
          <w:lang w:val="en-US"/>
        </w:rPr>
        <w:t>are următoarele drepturi şi obligaţii: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left="1084" w:hanging="0"/>
        <w:jc w:val="center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-1-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a)</w:t>
        <w:tab/>
        <w:t>să realizeze toate demersurile necesare pentru înfiinţarea Muzeului Aeronautic al Transilvaniei şi ridicarea monumentului "Escadrila din ceruri";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b)</w:t>
        <w:tab/>
        <w:t>să rezilieze prezentul acord în cazul neîndeplinirii sau îndeplinirii necorespunzătoare a obligaţiilor contractuale asumate de către beneficiari.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b/>
          <w:caps w:val="false"/>
          <w:smallCaps w:val="false"/>
          <w:sz w:val="24"/>
          <w:u w:val="none"/>
          <w:lang w:val="en-US"/>
        </w:rPr>
        <w:t>(2) Asociaţia Română pentru Propagandă şi Istoria Aeronauticii - Filiala Cluj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are    următoarele drepturi şi obligaţii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a)</w:t>
        <w:tab/>
        <w:t>să asigure consultanţă de specialitate în vederea înfiinţării Muzeului Aeronautic al Transilvaniei şi ridicării monumentului "Escadrila din ceruri"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b)</w:t>
        <w:tab/>
        <w:t>să identifice bunurile care vor fi expuse în muzeu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c)</w:t>
        <w:tab/>
        <w:t>să stabilească condiţiile tehnice de pregătire a exponatelor pentru transport şi expuner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d)</w:t>
        <w:tab/>
        <w:t>să asigure asistenţa tehnică periodică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e)</w:t>
        <w:tab/>
        <w:t>după înfiinţarea muzeului să asigure gratuit ghid / ghizi pentru grupuri organizat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f)</w:t>
        <w:tab/>
        <w:t>să asigure colaborarea şi stabilirea unor relaţii de parteneriat cu muzeele de profil din ţară şi din străinătate;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ART. 5 Drepturile şi obligaţiile financiare ale părţilor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1)</w:t>
        <w:tab/>
      </w:r>
      <w:r>
        <w:rPr>
          <w:b w:val="false"/>
          <w:caps w:val="false"/>
          <w:smallCaps w:val="false"/>
          <w:sz w:val="24"/>
          <w:u w:val="none"/>
          <w:lang w:val="en-US"/>
        </w:rPr>
        <w:t>În vederea înfiinţării Muzeului Aeronautic al Transilvaniei şi ridicării monumentului "Escadrila din ceruri", Judeţul Cluj susţine financiar realizarea acestora.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2)</w:t>
        <w:tab/>
      </w:r>
      <w:r>
        <w:rPr>
          <w:b w:val="false"/>
          <w:caps w:val="false"/>
          <w:smallCaps w:val="false"/>
          <w:sz w:val="24"/>
          <w:u w:val="none"/>
          <w:lang w:val="en-US"/>
        </w:rPr>
        <w:t>Asociaţia Română pentru Propagandă şi Istoria Aeronauticii - Filiala Cluj nu va participa financia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Art.6. Forţa majoră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1)</w:t>
        <w:tab/>
      </w:r>
      <w:r>
        <w:rPr>
          <w:b w:val="false"/>
          <w:caps w:val="false"/>
          <w:smallCaps w:val="false"/>
          <w:sz w:val="24"/>
          <w:u w:val="none"/>
          <w:lang w:val="en-US"/>
        </w:rPr>
        <w:t>Este exonerată de răspundere pentru neexecutarea sau executarea necorespunzătoare a obligaţiilor ce-i    revin partea care a fost împiedicată de intervenţia unui caz de forţă majoră.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2)</w:t>
        <w:tab/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Este forţă majoră evenimentul absolut imprevizibil, imposibil de împiedicat şi independent de voinţa părţilor, care le opreşte să-şi execute obligaţiile ce le revin potrivit prezentului acord. 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3)</w:t>
        <w:tab/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Îndeplinirea acordului va fi suspendată în perioada de acţiune a forţei majore, dar fără a prejudicia drepturile ce li se cuveneau părţilor până la apariţia acesteia.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4)</w:t>
        <w:tab/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Partea care invocă forţa majoră are obligaţia de a notifica în temen de 3 zile celorlalte părţi, în mod complet, producerea acesteia şi de a lua orice măsuri care îi stau la dispoziţie în vederea limitării consecinţelor.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5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Dacă forţa majoră acţionează sau se estimează că va acţiona o perioadă mai mare de 6 luni, fiecare parte va avea dreptul să notifice celeilalte părţi încetarea de plin drept a prezentului acord, fără ca vreuna dintre părţi să poată pretinde celeilalte daune-interes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ART. 7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. </w:t>
      </w:r>
      <w:r>
        <w:rPr>
          <w:b/>
          <w:caps w:val="false"/>
          <w:smallCaps w:val="false"/>
          <w:sz w:val="24"/>
          <w:u w:val="none"/>
          <w:lang w:val="en-US"/>
        </w:rPr>
        <w:t>Aplicarea acordului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1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Comunicările între părţi în legătură cu executarea prezentului acord vor fi făcute numai în scris.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2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Prezentul acord poate fi modificat prin acte adiţionale aprobate de către părţ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ART. 8. Răspunderea părţilor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b/>
          <w:caps w:val="false"/>
          <w:smallCaps w:val="false"/>
          <w:sz w:val="24"/>
          <w:u w:val="none"/>
          <w:lang w:val="en-US"/>
        </w:rPr>
        <w:t>(1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Pentru neexecutarea sau executarea necorespunzătoare a obligaţiilor asumate prin prezentul acord, partea în culpă răspunde în condiţiile acestuia şi ale dispoziţiilor legale în vig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ART.9. Litigii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1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Orice neînţelegere care decurge din interpretarea sau executarea prezentului acord este soluţionată de părţile semnatare pe cale amiabilă.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(2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În cazul în care soluţionarea neînţelegerii pe cale amiabilă nu este posibilă, litigiul dintre părţile semnatare ale prezentului acord se soluţionează de către instanţele de judecată competente, potrivit legi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>ART.10. Încetarea acordului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Prezentul    acord încetează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a.</w:t>
        <w:tab/>
        <w:t>prin acordul de voinţă al părţilor</w:t>
      </w:r>
      <w:r>
        <w:rPr>
          <w:b/>
          <w:caps w:val="false"/>
          <w:smallCaps w:val="false"/>
          <w:sz w:val="24"/>
          <w:u w:val="none"/>
          <w:lang w:val="en-US"/>
        </w:rPr>
        <w:t>;</w:t>
      </w:r>
    </w:p>
    <w:p>
      <w:pPr>
        <w:pStyle w:val="Normal"/>
        <w:bidi w:val="0"/>
        <w:ind w:left="360" w:hanging="0"/>
        <w:jc w:val="center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-2-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b.</w:t>
        <w:tab/>
        <w:t>prin reziliere, la solicitarea motivată a uneia dintre părţi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c.</w:t>
        <w:tab/>
        <w:t>la data expirării duratei pentru care a fost încheiat, în cazul în care acordul nu a fost reziliat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d.</w:t>
        <w:tab/>
        <w:t>dacă forţa majoră acţionează sau se estimează că va acţiona o perioadă mai mare de 6 lun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 xml:space="preserve">Prezentul acord a fost încheiat în 3 (trei) exemplare, identic egale din punct de vedere juridic, câte un exemplar pentru fiecare parte semnatară, astăzi, ..........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 xml:space="preserve">            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JUDEŢUL CLUJ                                                        ASOCIAŢIA ROMÂNĂ PENTRU PROPAGANDĂ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 xml:space="preserve">CONSILIUL JUDEŢEAN                                              ŞI ISTORIA AERONAUTICII - FILIALA CLUJ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 xml:space="preserve">                  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PREŞEDINTE EXECUTIV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>
          <w:b/>
          <w:caps w:val="false"/>
          <w:smallCaps w:val="false"/>
          <w:sz w:val="24"/>
          <w:u w:val="none"/>
          <w:lang w:val="en-US"/>
        </w:rPr>
        <w:tab/>
        <w:tab/>
        <w:tab/>
        <w:tab/>
        <w:t xml:space="preserve">                          </w:t>
        <w:tab/>
        <w:t xml:space="preserve">                        </w:t>
        <w:tab/>
        <w:t>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b/>
          <w:caps w:val="false"/>
          <w:smallCaps w:val="false"/>
          <w:sz w:val="24"/>
          <w:u w:val="none"/>
          <w:lang w:val="en-US"/>
        </w:rPr>
        <w:tab/>
        <w:t>PREŞEDINTE,</w:t>
        <w:tab/>
        <w:tab/>
        <w:tab/>
        <w:tab/>
        <w:t>    SECRETAR    AL    JUDEŢULUI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</w:t>
      </w:r>
      <w:r>
        <w:rPr>
          <w:b/>
          <w:caps w:val="false"/>
          <w:smallCaps w:val="false"/>
          <w:sz w:val="24"/>
          <w:u w:val="none"/>
          <w:lang w:val="en-US"/>
        </w:rPr>
        <w:t>Horea Dorin Uioreanu</w:t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u w:val="none"/>
          <w:lang w:val="en-US"/>
        </w:rPr>
      </w:pPr>
      <w:r>
        <w:rPr>
          <w:b/>
          <w:caps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center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>-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