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5 din 3 februa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    4 - 6 februarie 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965/ 3.02.2014 privind desemnarea vicepreşedinţilor Consiliului Judeţean Cluj în vederea exercitării atribuţiilor Preşedintelui Consiliului Judeţean Cluj, în caz de absenţă, în perioada 4 - 6 februarie 201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-Vicepreşedinte al Consiliului Judeţean Cluj- se desemnează să exercite atribuţiile Preşedintelui Consiliului Judeţean Cluj, în perioada 4 - 6 februarie 2014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Vákár István Valentin-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3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ţii Consiliului Judeţean Cluj desemnaţi conform alin. (1) şi (2)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Ioan Oleleu - vicepreşedinte al Consiliului Judeţean Cluj, domnului Vákár István Valenti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