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9 din 6 februar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încetarea aplicabilităţii dispoziţiei Preşedintelui Consiliului Judeţean Cluj nr. 25 din 3 februarie 2014, privind desemnarea vicepreşedinţilor Consiliului Judeţean Cluj în vede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exercitării atribuţiilor Preşedintelui Consiliului Judeţean Cluj, în caz de absenţă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în perioada    4 - 6 februar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cu numărul 2319/6.02.2014 privind necesitatea şi oportunitatea încetării aplicabilităţii dispoziţiei preşedintelui Consiliului Judeţean Cluj nr. 25 din 3 februarie 2014, privind desemnarea vicepreşedinţilor Consiliului Judeţean Cluj în vederea exercitării atribuţiilor Preşedintelui Consiliului Judeţean Cluj, în caz de absenţă, în perioada    4 - 6 februarie 2014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prevederile Legii privind Statutul aleşilor locali nr. 393/2004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 art. 107 alin. (2) din Legea administraţiei publice locale nr. 215/2001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    Dispoziţia preşedintelui Consiliului Judeţean Cluj nr. 25 din 3 februarie 2014 privind desemnarea vicepreşedinţilor Consiliului Judeţean Cluj în vederea exercitării atribuţiilor Preşedintelui Consiliului Judeţean Cluj, în caz de absenţă, în perioada    4 - 6 februarie 2014, îşi încetează aplicabilitatea pentru data de 06.02.2014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preşedintele Consiliului Judeţean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 domnului Ioan Oleleu - vicepreşedinte al Consiliului Judeţean Cluj, domnului Vákár István Valentin - vicepreşedinte al Consiliului Judeţean Cluj, direcţiilor din cadrul aparatului de specialitate al Consiliului Judeţean Cluj, precum şi Prefectului Judeţului Cluj. </w:t>
      </w:r>
      <w:r>
        <w:rPr>
          <w:rFonts w:ascii="Times New Roman" w:hAnsi="Times New Roman"/>
          <w:b/>
          <w:sz w:val="24"/>
          <w:lang w:val="ro-RO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HOREA DORIN UIOREANU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