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ARAREA NR. 122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achizitionarea imobilelor cuprinse in proiectele Direcţiei Generale de Asistenta Sociala si Protecţia Copilului Cluj si finantate prin Programul Phar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t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achizitionarii imobilelor cuprinse in proiectele    Direcţiei Generale de Asistenta Sociala si Protecţia Copilului Cluj    si finantate prin Programul Ph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Tinand seama de prevederile art. 7 lit. B din Legea nr. 213/1998, art. 125 din Legea nr. 215/2001 si O.G. nr. 12/1998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indeplinite prevederile art. 45 din Legea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temeiul drepturilor conferite prin art. 109 din Legea administratiei publice locale, nr. 215/2001,cu modificarile si completarile urmat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a cumpararea prin    Direcţia Generala de Asistenta Sociala si Protecţia Copilului Cluj, reprezentata prin director executiv, doamna Nicoleta Brad a imobilelor aferente proiectelor finantate prin programul Phare, transcrierea proprietatii acestora, precum si achitarea cheltuielilor de transfer, dupa cum urmeaza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I. PROIECT CJ.501 "ACASA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erviciul Case de tip Familial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partament    situat in mun. Gherla, str.Al. Vlahuta nr. 18, bl. V2, sc I, et.2, ap.5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Imobilul mentionat va intra in patrimoniul judetului Cluj si va fi administrat de Direcţia Generala de Asistenta Sociala si Protecţia Copilului Cluj    servind scopului prevazut in proiec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>. Prezenta hotarare se comunica Direcţiei Generale de Asistentă Socială si Protecţia Copilului Cluj, Directiei Generale Economic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bidi w:val="0"/>
        <w:ind w:left="4248" w:firstLine="708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