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3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din 10 februa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aprobarea Regulamentului de organizare şi desfăşurare a concursului de management la Centrul Judeţean pentru Conservarea şi Promovarea Culturii Tradiţionale Cluj, instituţie de cultură aflată în subordinea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2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2"/>
          <w:lang w:val="ro-RO"/>
        </w:rPr>
        <w:tab/>
        <w:t xml:space="preserve">Văzând referatul nr. 1890/31.01.2014 al Direcţiei Generale Buget-Finanţe, Resurse Umane, prin care s-a propus </w:t>
      </w:r>
      <w:r>
        <w:rPr>
          <w:b w:val="false"/>
          <w:sz w:val="24"/>
          <w:lang w:val="ro-RO"/>
        </w:rPr>
        <w:t>aprobarea Regulamentului de organizare şi desfăşurare a concursului de management la Centrul Judeţean pentru Conservarea şi Promovarea Culturii Tradiţionale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2"/>
          <w:lang w:val="ro-RO"/>
        </w:rPr>
        <w:t xml:space="preserve"> instituţie de cultură aflată în subordinea Consiliului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6 alin. (1) lit. a) din Ordonanţa de Urgenţă nr. 189/2008 privind managementul instituţiilor publice de cultură, aprobată cu modificări şi completări prin Legea nr. 269/2009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rt. 1 din Hotărârea Guvernului nr. 1301/2009 pentru aprobarea Regulamentului-cadru de organizare şi desfăşurare a concursului de proiecte de management, Regulamentului-cadru de organizare şi desfăşurare a evaluării managementului, modelului-cadru al caietului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>egulamentul de organizare şi desfăşurare a concursului de management pentru Centrul Judeţean pentru Conservarea şi Promovarea Culturii Tradiţionale Cluj,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firstLine="705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</w:r>
      <w:r>
        <w:rPr>
          <w:b/>
          <w:i w:val="false"/>
          <w:color w:val="auto"/>
          <w:sz w:val="24"/>
          <w:u w:val="single"/>
          <w:lang w:val="ro-RO"/>
        </w:rPr>
        <w:t>Art. 2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3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Horea-Dorin UIOREANU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