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2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19 februarie 2014</w:t>
      </w:r>
    </w:p>
    <w:p>
      <w:pPr>
        <w:pStyle w:val="Normal"/>
        <w:shd w:fill="FFFFFF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ro-RO"/>
        </w:rPr>
        <w:t>constituirea Comisiei de evaluare a activităţii desfăşurată în anul 2013 de managerii unităţilor sanitare publice cu paturi din subordinea Consiliului Judeţean Cluj, precum şi a Comisiei de soluţionare a contestaţiilor</w:t>
      </w:r>
    </w:p>
    <w:p>
      <w:pPr>
        <w:pStyle w:val="Normal"/>
        <w:shd w:fill="FFFFFF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Văzând referatul nr.879/2014 întocmit de Direcţia Juridică - Compartimentul Managementul Unităţilor de Asistenţă Medicală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n care se propune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tituirea Comisiei de evalu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 activităţii desfăşurată în anul 2013 de managerii unităţilor sanitare publice cu paturi din subordinea Consiliului Judeţean Cluj, precum şi a Comisiei de soluţionare a contestaţiilor;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: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adresa nr. 697 din 15.01.2014 către de Asigurări de Sănătate Cluj privind nominalizarea reprezentantului în Comisia de evaluare a activităţii managerilor spitalelor publice pentru anul 2013;</w:t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contractele de management nr. 955, 956, 957, 958, 959 încheiate între Consiliului Judeţean Cluj, (în numele judeţului Cluj) reprezentat prin preşedinte Horea-Dorin Uioreanu şi managerii unităţilor sanitare publice cu patur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78 alin. (3) din Legea nr. 95/2006 privind reforma în domeniul sănătăţii, cu modificările şi completările ulterioare;                          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- art.4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^1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 Ministerului Sănătăţii Publice nr. 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erului Sănătăţii nr.1384/2010 privind aprobarea modelului-cadru al contractului de management şi a listei indicatorilor de performanţă a activităţii managerului spitalului public;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erului Sănătăţii Publice nr. 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173/2010 privind preluarea managementului asistenţei medicale al unităţilor sanitare cu paturi, de interes judeţean, din judeţul Cluj;</w:t>
      </w:r>
    </w:p>
    <w:p>
      <w:pPr>
        <w:pStyle w:val="Normal"/>
        <w:tabs>
          <w:tab w:val="clear" w:pos="708"/>
          <w:tab w:val="left" w:pos="6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shd w:fill="FFFFFF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 evaluare a activităţii desfăşurată în anul 2013 de managerii unităţilor sanitare publice cu paturi din subordinea Consiliului Judeţean Cluj, în următoarea componenţă:</w:t>
      </w:r>
    </w:p>
    <w:p>
      <w:pPr>
        <w:pStyle w:val="Normal"/>
        <w:shd w:fill="FFFFFF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  <w:tab/>
        <w:t xml:space="preserve">Simona Tatomir          </w:t>
        <w:tab/>
        <w:t xml:space="preserve"> </w:t>
        <w:tab/>
        <w:t>- director general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Luminiţa Brustur-Chirilă              - director relaţii contractuale - Casa de Asigurări de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>    Sănătate Cluj;</w:t>
      </w:r>
    </w:p>
    <w:p>
      <w:pPr>
        <w:pStyle w:val="Normal"/>
        <w:bidi w:val="0"/>
        <w:spacing w:lineRule="auto" w:line="276"/>
        <w:ind w:left="141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an Pop</w:t>
        <w:tab/>
        <w:t xml:space="preserve">            </w:t>
        <w:tab/>
        <w:tab/>
        <w:t>- director executiv-    Consiliul Judeţean Cluj;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 </w:t>
      </w:r>
    </w:p>
    <w:p>
      <w:pPr>
        <w:pStyle w:val="Normal"/>
        <w:bidi w:val="0"/>
        <w:spacing w:lineRule="auto" w:line="276"/>
        <w:ind w:left="141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aier Dorina</w:t>
        <w:tab/>
        <w:t xml:space="preserve"> </w:t>
        <w:tab/>
        <w:tab/>
        <w:t>- şef serviciu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Tămaş Camelia</w:t>
        <w:tab/>
        <w:t>                        - consilier juridic -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Membrii supleanţi: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irela Tare                                    - consilier   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aria Turc                                      - consilier    -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iat comisi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Carmen Neamţu               - consilier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              </w:t>
        <w:tab/>
        <w:t xml:space="preserve"> Mirela Piciu</w:t>
        <w:tab/>
        <w:t>                        - consilier -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pentru soluţionarea contestaţiilor asupra rezultatelor evaluării activităţii desfăşurate în anul 2013 de managerii unităţilor sanitare publice cu paturi din subordinea Consiliului Judeţean Cluj, în următoarea componenţă:</w:t>
      </w:r>
    </w:p>
    <w:p>
      <w:pPr>
        <w:pStyle w:val="Normal"/>
        <w:shd w:fill="FFFFFF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Ştefan Iliescu                         - şef serviciu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      Alin-Ciprian Iuga            - şef serviciu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Ioan Iuşan </w:t>
        <w:tab/>
        <w:t>                    - consilier juridic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                      Mihaela Raţiu                        - consilier juridic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                      Corina Mocanu                    - consilier - Consiliul Judeţean Cluj;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Membrii supleanţi: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ndreea Maria Jucan            - şef birou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 xml:space="preserve">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onica Claudia Trif              - consilier    -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Secretariat comisi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  Carmen Neamţu                          - consilier -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              </w:t>
        <w:tab/>
        <w:t>    Mirela Piciu</w:t>
        <w:tab/>
        <w:t>                                    - consilier -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3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Membrii Comisiilor numiţi la art.1 şi 2 vor îndeplinii atribuţiile prevăzute de Ordinul Ministerului Sănătăţii nr.112/2007, cu completările şi modificările ulterioar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08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cretariatul Comisiilor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elaborează documentele specifice pentru desfăşurarea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ctivităţii acestora, clasează, păstreză şi arhivează în conformitate cu prevederile legale specifice arhivării, toată documentaţia aferentă acestei activităţi în cadrul Compartimentului Managementului Unităţilor de Asistenţă Medicală.    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ind w:firstLine="646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rin intermediul secretarului judeţului, în termenul prevăzut de lege persoanelor nominalizate la articolul 1 şi 2, precum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>      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rea-Dorin Uioreanu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