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43</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0 februarie 2014</w:t>
      </w:r>
    </w:p>
    <w:p>
      <w:pPr>
        <w:pStyle w:val="Normal"/>
        <w:widowControl w:val="false"/>
        <w:bidi w:val="0"/>
        <w:spacing w:lineRule="auto" w:line="360"/>
        <w:jc w:val="center"/>
        <w:rPr/>
      </w:pPr>
      <w:r>
        <w:rPr>
          <w:rFonts w:ascii="Times New Roman" w:hAnsi="Times New Roman"/>
          <w:b/>
          <w:sz w:val="24"/>
          <w:lang w:val="en-US"/>
        </w:rPr>
        <w:t>privind emiterea acordului Judeţului Cluj, în calitatea sa de proprietar al imobilului,    solicitat de S.C. Filiala de Întreţinere şi Servicii Energetice "Electrica Serv" S.A., pentru executarea unor lucrări în zona drumului judeţean DJ 150</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2887/14.02.2014,</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a sa de proprietar al imobilului, solicitat de S.C. Filiala de Întreţinere şi Servicii Energetice "Electrica Serv" S.A., pentru executarea unor lucrări în zona drumului judeţean DJ 150;</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Filiala de Întreţinere şi Servicii Energetice "Electrica Serv" S.A. nr. 435/04.02.2014, înregistrată la Consiliul Judeţean Cluj sub nr. 2887/12.02.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3/27.01.2014, emis de Regia Autonomă de Administrare a Domeniului Public şi Privat al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a sa de proprietar al imobilului, pentru realizarea de către S.C. Filiala de Întreţinere şi Servicii Energetice "Electrica Serv" S.A. a lucrării „D.T.A.C. - Realizare lucrare AISE Cluj nr. 437/2013 - Modernizare LEA - 0,4 kV, Localitatea Mociu, Judeţul Cluj", în vecinătatea drumului judeţean DJ 150, partea stângă şi partea dreaptă, cu respectarea condiţiilor şi termenelor stabilite prin Acordul prealabil nr. 3/27.01.2014, emis de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S.C. Filiala de Întreţinere şi Servicii Energetice "Electrica Serv" S.A., Regiei Autonome de Administrare a Domeniului Public şi Privat al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