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en-US"/>
        </w:rPr>
        <w:t>JUDETUL CLUJ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A R Â R E A      N R. 12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21 iunie 200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pentru modificarea şi completarea    hotărârii Consilului Judeţean Cluj nr. 204 din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28 septembrie 2005 privind înfiinţarea Direcţiei Judeţene de Pază şi Ordine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en-US"/>
        </w:rPr>
        <w:t>In vederea modificării şi completării    Hotărârii Consilului Judeţean nr. 204 din 28 septembrie 2005 pentru înfiinţarea Direcţiei Judeţene de Pază şi Ordine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Ţina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b w:val="false"/>
          <w:sz w:val="24"/>
          <w:lang w:val="en-US"/>
        </w:rPr>
        <w:t>-</w:t>
        <w:tab/>
        <w:t>art. 104 alin.1 lit. b) şi lit. h) din Legea nr. 215/2001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sz w:val="24"/>
          <w:lang w:val="en-US"/>
        </w:rPr>
        <w:t>-</w:t>
        <w:tab/>
        <w:t xml:space="preserve">Legii nr. 371/2004 privind înfiinţarea, organizarea şi funcţionarea Poliţiei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>Comunit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sz w:val="24"/>
          <w:lang w:val="en-US"/>
        </w:rPr>
        <w:t>-</w:t>
        <w:tab/>
        <w:t>Legii nr. 180/2005 privind aprobarea Ordonanţei de Urgenţă nr. 23/2005 pentru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modificarea şi completarea Legii nr. 371/2004 privind înfiinţarea, organizarea şi funcţionarea Poliţiei Comunitare;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sz w:val="24"/>
          <w:lang w:val="en-US"/>
        </w:rPr>
        <w:t>-</w:t>
        <w:tab/>
        <w:t xml:space="preserve">Legii    nr. 333 / 2003 privind paza obiectivelor, bunurilor,    valorilor şi protecţia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>persoanelor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Fiind îndeplinite prevederile art. 45 din Legea nr. 215/2001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In temeiul drepturilor conferite de art. 109 din Legea administratiei publice locale nr. 215/2001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720" w:hanging="0"/>
        <w:jc w:val="left"/>
        <w:rPr>
          <w:lang w:val="en-GB"/>
        </w:rPr>
      </w:pPr>
      <w:r>
        <w:rPr>
          <w:b/>
          <w:sz w:val="24"/>
          <w:lang w:val="en-GB"/>
        </w:rPr>
        <w:t>Art. 1</w:t>
      </w:r>
      <w:r>
        <w:rPr>
          <w:b w:val="false"/>
          <w:sz w:val="24"/>
          <w:lang w:val="en-GB"/>
        </w:rPr>
        <w:t xml:space="preserve">    Se aprobă modificarea şi completarea    art. 2 din hotărârea Consilului Judeţean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GB"/>
        </w:rPr>
        <w:t>Cluj nr. 204 din 28 septembrie 2005 şi art. 2    alin. (1) din Regulamentul de Organizare şi Funcţionare a Direcţiei Judeţene de Pază şi Ordine Cluj, care    va avea următoriul cuprins: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"</w:t>
      </w:r>
      <w:r>
        <w:rPr>
          <w:b w:val="false"/>
          <w:sz w:val="24"/>
          <w:lang w:val="fr-FR"/>
        </w:rPr>
        <w:t>Direcţia Judeţeană de Pază si Ordine Cluj are ca obiect de activitat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b w:val="false"/>
          <w:sz w:val="24"/>
          <w:lang w:val="fr-FR"/>
        </w:rPr>
        <w:t>-</w:t>
        <w:tab/>
        <w:t xml:space="preserve">asigurarea pazei obiectivelor, bunurilor şi valorilor aparţinând domeniului public şi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>privat al judeţului Cluj şi a altor instituţii de stat 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b w:val="false"/>
          <w:sz w:val="24"/>
          <w:lang w:val="fr-FR"/>
        </w:rPr>
        <w:t>-</w:t>
        <w:tab/>
        <w:t>însoţirea şi protecţia transporturilor de bunuri şi valori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-</w:t>
        <w:tab/>
        <w:t>proiectarea şi instalarea sistemelor de alarmă, utilizarea dispeceratelor d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monitorizare a alarmelor, conform CAEN 4531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b w:val="false"/>
          <w:sz w:val="24"/>
          <w:lang w:val="en-US"/>
        </w:rPr>
        <w:t>-</w:t>
        <w:tab/>
        <w:t>organizarea programelor de formare profesională atât pentru salariaţii proprii cât şi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>pentru utilizatorii externi,    conform CAEN 8042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b w:val="false"/>
          <w:sz w:val="24"/>
          <w:lang w:val="fr-FR"/>
        </w:rPr>
        <w:t>-</w:t>
        <w:tab/>
        <w:t xml:space="preserve"> </w:t>
      </w:r>
      <w:r>
        <w:rPr>
          <w:b w:val="false"/>
          <w:sz w:val="24"/>
          <w:lang w:val="en-US"/>
        </w:rPr>
        <w:t>cu împuternicirea primarilor va participa la apărarea ordinii şi liniştii publice şi va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acţiona pentru prevenirea şi combaterea infracţiunilor şi a altor fapte ilicite, în condiţiile legii.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ab/>
      </w:r>
      <w:r>
        <w:rPr>
          <w:b/>
          <w:sz w:val="24"/>
          <w:lang w:val="fr-FR"/>
        </w:rPr>
        <w:t>Art. 2</w:t>
      </w:r>
      <w:r>
        <w:rPr>
          <w:b w:val="false"/>
          <w:sz w:val="24"/>
          <w:lang w:val="fr-FR"/>
        </w:rPr>
        <w:t>. Prezenta    se comunică Direcţiei Judeţene de Pază si Ordine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fr-FR"/>
        </w:rPr>
        <w:t>Art. 3.</w:t>
      </w:r>
      <w:r>
        <w:rPr>
          <w:b w:val="false"/>
          <w:sz w:val="24"/>
          <w:lang w:val="fr-FR"/>
        </w:rPr>
        <w:t xml:space="preserve"> Cu punerea în aplicare şi ducerea la îndeplinire a prevederilor prezentei hotărâri se încredinţează Preşedintele Consiliului Judeţean prin Dire</w:t>
      </w:r>
      <w:r>
        <w:rPr>
          <w:b w:val="false"/>
          <w:sz w:val="24"/>
          <w:lang w:val="ro-RO"/>
        </w:rPr>
        <w:t>cţia Generală de Administraţie Publică şi Juridică</w:t>
      </w:r>
      <w:r>
        <w:rPr>
          <w:b w:val="false"/>
          <w:sz w:val="24"/>
          <w:lang w:val="fr-FR"/>
        </w:rPr>
        <w:t xml:space="preserve"> şi Direcţia Judeţeană de Pază si Ordine Cluj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fr-FR"/>
        </w:rPr>
        <w:t xml:space="preserve">              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                            </w:t>
      </w:r>
      <w:r>
        <w:rPr>
          <w:b/>
          <w:sz w:val="24"/>
          <w:lang w:val="fr-FR"/>
        </w:rPr>
        <w:t>P R E Ş E D I N T E,</w:t>
        <w:tab/>
        <w:tab/>
        <w:tab/>
        <w:t xml:space="preserve">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fr-FR"/>
        </w:rPr>
        <w:t>Contrasemnează: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GB"/>
        </w:rPr>
        <w:t xml:space="preserve">Marius-Petre    Nicoară        </w:t>
        <w:tab/>
        <w:tab/>
        <w:tab/>
        <w:t xml:space="preserve">                        </w:t>
      </w:r>
      <w:r>
        <w:rPr>
          <w:b/>
          <w:sz w:val="24"/>
          <w:lang w:val="en-US"/>
        </w:rPr>
        <w:t>                      SECRETAR GENERAL,</w:t>
      </w:r>
      <w:r>
        <w:rPr>
          <w:b w:val="false"/>
          <w:sz w:val="24"/>
          <w:lang w:val="en-GB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GB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