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        </w:t>
      </w:r>
      <w:r>
        <w:rPr>
          <w:rFonts w:ascii="Times New Roman" w:hAnsi="Times New Roman"/>
          <w:sz w:val="24"/>
          <w:lang w:val="pt-BR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1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iunie   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modificarea si completarea anexelor la programul de investitii publice pe anul 2006 finantat din fondul de rulment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In vederea modificarii si completarii programului de investitii publice pe anul 2006 finantat din fondul de rulment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379/2005 privind bugetul de stat pe anul 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.G. nr. 45/2003 privind finanţele publice cu modificările şi completările ulterioare 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15/2001 privind administraţia publică locală 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5 şi art. 46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Hotararea Consiliului Judetean Cluj nr.28/2006 privind aprobarea Programului de investitii publice pe anul 2006 se modifica si se completeaza dupa cum urmeaza:   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1134" w:hanging="41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Anexa nr.11 - Fisa obiectivului „ RK la sala de educatie fizica si sport", se inlocuieste cu anexa nr.1 la prezenta hotarare.</w:t>
      </w:r>
    </w:p>
    <w:p>
      <w:pPr>
        <w:pStyle w:val="Normal"/>
        <w:bidi w:val="0"/>
        <w:ind w:left="1134" w:hanging="41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>Anexa    nr.12 - Fisa obiectivului „ RK la grupurile sociale din cladire corp A"    - se abroga.</w:t>
      </w:r>
    </w:p>
    <w:p>
      <w:pPr>
        <w:pStyle w:val="Normal"/>
        <w:bidi w:val="0"/>
        <w:ind w:left="1134" w:hanging="41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>Anexa nr.28 - Lista studii - proiecte /2006, se inlocuieste cu anexa nr.2 la prezenta hotarare.</w:t>
      </w:r>
    </w:p>
    <w:p>
      <w:pPr>
        <w:pStyle w:val="Normal"/>
        <w:bidi w:val="0"/>
        <w:ind w:left="1134" w:hanging="41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</w:t>
        <w:tab/>
        <w:t xml:space="preserve">Anexa nr.16 - Lista pozitiei „ Alte cheltuieli de investitii" Muzeul Etnografic al Transilvaniei, se inlocuieste cu anexa nr.3 la prezenta hotarare.    </w:t>
      </w:r>
    </w:p>
    <w:p>
      <w:pPr>
        <w:pStyle w:val="Normal"/>
        <w:bidi w:val="0"/>
        <w:ind w:left="1134" w:hanging="41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Anexele nr. 1, 2, 3 fac parte integranta din prezenta hotarare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>C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ucerea la îndeplinire şi punerea în aplicare a prevederilor prezentei hotărâri se încredinţează Preşedintele Consiliului Judeţean prin Direcţia Generală Economică în colaborare cu instituţiile în cauz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  <w:tab/>
        <w:tab/>
        <w:tab/>
        <w:tab/>
        <w:t xml:space="preserve">            </w:t>
        <w:tab/>
        <w:t>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i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