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it-IT"/>
        </w:rPr>
        <w:t>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it-IT"/>
        </w:rPr>
        <w:t>JUDEŢUL CLUJ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CONSILIUL JUDEŢEAN</w:t>
      </w:r>
      <w:r>
        <w:rPr>
          <w:rFonts w:ascii="Times New Roman" w:hAnsi="Times New Roman"/>
          <w:b/>
          <w:sz w:val="24"/>
          <w:lang w:val="it-IT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OTĂRÂREA NR. 12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din 21 iun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</w:t>
      </w:r>
      <w:r>
        <w:rPr>
          <w:rFonts w:ascii="Times New Roman" w:hAnsi="Times New Roman"/>
          <w:b/>
          <w:sz w:val="24"/>
          <w:lang w:val="en-US"/>
        </w:rPr>
        <w:t xml:space="preserve">privind    aprobarea tipăririi legitimaţiilor    pentru consilierii judeţeni   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it-IT"/>
        </w:rPr>
        <w:t xml:space="preserve">In vederea aprobării    tipăririi legitimaţiilor pentru consilierii judeţeni;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Ţinând cont de prevederil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it-IT"/>
        </w:rPr>
        <w:t xml:space="preserve">-HG nr. 282/2005 privind stabilirea modelului legitimaţiei pentru aleşii locali şi a modelului semnului distinctiv al calităţii acestora;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Fiind îndeplinite prevederile art.45 din Legea nr.215/2001    a administraţiei publice local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>În temeiul drepturilor conferite de art.109 din Legea administraţiei publice locale    nr.215/2001, cu completările şi modific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ă ş t e</w:t>
      </w:r>
      <w:r>
        <w:rPr>
          <w:rFonts w:ascii="Times New Roman" w:hAnsi="Times New Roman"/>
          <w:b/>
          <w:sz w:val="24"/>
          <w:lang w:val="ro-RO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it-IT"/>
        </w:rPr>
        <w:t xml:space="preserve">Art.1. </w:t>
      </w:r>
      <w:r>
        <w:rPr>
          <w:rFonts w:ascii="Times New Roman" w:hAnsi="Times New Roman"/>
          <w:b w:val="false"/>
          <w:sz w:val="24"/>
          <w:lang w:val="it-IT"/>
        </w:rPr>
        <w:t>Se aprobă tipărirea legitimaţiilor    pentru consilierii judeţeni, conform modelului prevăzut în anexa nr.2, lit.D la H.G.nr. 282/2005 privind stabilirea modelului legitimaţiei pentru aleşii locali şi a modelului semnului distinctiv al calităţii acestor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şi ducerea la îndeplinire a prezentei hotărâri se încredinţează Preşedintele Consiliului Judeţean Cluj prin Direcţia Generală de Administraţie Publică si Juridică şi Direcţia Generală Econom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Heading8"/>
        <w:keepNext w:val="true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it-IT"/>
        </w:rPr>
        <w:t xml:space="preserve">    </w:t>
      </w:r>
      <w:r>
        <w:rPr>
          <w:rFonts w:ascii="Times New Roman" w:hAnsi="Times New Roman"/>
          <w:b/>
          <w:sz w:val="24"/>
          <w:lang w:val="it-IT"/>
        </w:rPr>
        <w:t>PREŞEDINTE,</w:t>
        <w:tab/>
        <w:tab/>
        <w:tab/>
        <w:tab/>
        <w:tab/>
        <w:tab/>
        <w:t>            Contrasemnează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it-IT"/>
        </w:rPr>
        <w:t xml:space="preserve">Marius- Petre Nicoară          </w:t>
        <w:tab/>
        <w:tab/>
        <w:tab/>
        <w:t xml:space="preserve">          </w:t>
        <w:tab/>
        <w:t>                                          Măriuca Pop</w:t>
      </w:r>
    </w:p>
    <w:p>
      <w:pPr>
        <w:pStyle w:val="Normal"/>
        <w:bidi w:val="0"/>
        <w:ind w:left="4248" w:firstLine="708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left="4248" w:firstLine="708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left="4248" w:firstLine="708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left="4248" w:firstLine="708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