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it-IT"/>
        </w:rPr>
        <w:t>JUDETUL CLUJ                                                                                                             Anexa la dispoziţia nr.  57</w:t>
      </w:r>
      <w:r>
        <w:rPr>
          <w:b/>
        </w:rPr>
        <w:t>/2014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CLUJ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lang w:val="it-IT"/>
        </w:rPr>
        <w:t xml:space="preserve">Planul  de perfecţionare profesională a funcţionarilor publici </w:t>
      </w:r>
      <w:r>
        <w:rPr>
          <w:b/>
          <w:lang w:val="ro-RO"/>
        </w:rPr>
        <w:t xml:space="preserve">şi </w:t>
      </w:r>
    </w:p>
    <w:p>
      <w:pPr>
        <w:pStyle w:val="Normal"/>
        <w:rPr>
          <w:b/>
          <w:b/>
          <w:lang w:val="it-IT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ersonalului contractual</w:t>
      </w:r>
      <w:r>
        <w:rPr>
          <w:b/>
          <w:lang w:val="it-IT"/>
        </w:rPr>
        <w:t xml:space="preserve"> din aparatul de specialitate al Consiliului Judetean Cluj </w:t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 xml:space="preserve">                                       </w:t>
      </w:r>
      <w:r>
        <w:rPr>
          <w:b/>
        </w:rPr>
        <w:t xml:space="preserve">pe anul 2014 </w:t>
      </w:r>
      <w:r>
        <w:rPr>
          <w:b/>
          <w:lang w:val="ro-RO"/>
        </w:rPr>
        <w:t>şi fondurile alocate în buget în scopul instruirii funcţionarilor public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</w:t>
      </w:r>
      <w:r>
        <w:rPr>
          <w:b/>
          <w:lang w:val="ro-RO"/>
        </w:rPr>
        <w:t>şi personalului contractual</w:t>
      </w:r>
    </w:p>
    <w:tbl>
      <w:tblPr>
        <w:tblW w:w="13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3"/>
        <w:gridCol w:w="4825"/>
        <w:gridCol w:w="144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funcţionar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publ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uncţi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meniul de perfecţionare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it-IT"/>
              </w:rPr>
              <w:t xml:space="preserve">               </w:t>
            </w:r>
            <w:r>
              <w:rPr>
                <w:lang w:val="it-IT"/>
              </w:rPr>
              <w:t>- prima prioritate -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Cod tem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n.  max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zile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esti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c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otală estimat</w:t>
            </w:r>
            <w:r>
              <w:rPr>
                <w:b/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ei </w:t>
            </w:r>
            <w:r>
              <w:rPr>
                <w:b/>
                <w:sz w:val="22"/>
                <w:szCs w:val="22"/>
                <w:lang w:val="it-IT"/>
              </w:rPr>
              <w:t>/curs</w:t>
            </w:r>
          </w:p>
        </w:tc>
      </w:tr>
      <w:tr>
        <w:trPr/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C</w:t>
            </w:r>
            <w:r>
              <w:rPr>
                <w:b/>
                <w:lang w:val="ro-RO"/>
              </w:rPr>
              <w:t>ŢIONARI PUBL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rhitectura s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Salanţă Claud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Mihuţ Gianin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Deac Simo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Flueraş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Haizer Rau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ct şef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Amenajarea teritoriului </w:t>
            </w:r>
            <w:r>
              <w:rPr>
                <w:lang w:val="ro-RO"/>
              </w:rPr>
              <w:t>şi urb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Cîndea Came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Rusu San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Amenajarea şi planificarea peisaj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Sârbu Mon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Crişan Smarand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Nistor Silv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Autorizarea lucrarilor de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ăcurar Bog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Management ur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Comunicare şi transparenţă deciz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 Maria</w:t>
            </w:r>
          </w:p>
          <w:p>
            <w:pPr>
              <w:pStyle w:val="Normal"/>
              <w:rPr/>
            </w:pPr>
            <w:r>
              <w:rPr/>
              <w:t>2.Sfârlea Viorica</w:t>
            </w:r>
          </w:p>
          <w:p>
            <w:pPr>
              <w:pStyle w:val="Normal"/>
              <w:rPr/>
            </w:pPr>
            <w:r>
              <w:rPr/>
              <w:t>3.Colceriu Lucreţia</w:t>
            </w:r>
          </w:p>
          <w:p>
            <w:pPr>
              <w:pStyle w:val="Normal"/>
              <w:rPr/>
            </w:pPr>
            <w:r>
              <w:rPr/>
              <w:t>4.Piciu Mir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Comunicare intra şi interinstituţională în entităţil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katoş Mari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Comunicare interpersonală în cadrul entităţ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uga Al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Comunicare şi rela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ipon Smaran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5.Comunicare publică şi mass-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7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eteş Hore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Etica şi integr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Feneşan La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Todoran Gabr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Iuşan Io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Archiudean Căl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Deac Crist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 juridic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7.Gestionarea documentelor unei instituţ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Fiţai Car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9.Imaginea şi relaţiile publice instituţ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ăsărman Dona</w:t>
            </w:r>
          </w:p>
          <w:p>
            <w:pPr>
              <w:pStyle w:val="Normal"/>
              <w:rPr/>
            </w:pPr>
            <w:r>
              <w:rPr/>
              <w:t>2.Mureşan Liliana</w:t>
            </w:r>
          </w:p>
          <w:p>
            <w:pPr>
              <w:pStyle w:val="Normal"/>
              <w:rPr/>
            </w:pPr>
            <w:r>
              <w:rPr/>
              <w:t>3.Jucan Andreea</w:t>
            </w:r>
          </w:p>
          <w:p>
            <w:pPr>
              <w:pStyle w:val="Normal"/>
              <w:rPr/>
            </w:pPr>
            <w:r>
              <w:rPr/>
              <w:t>4.Moldovan Gabri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Transparenţă decizională şi liberul acces la informaţiile de interes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4. Dezvoltare regională durabil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ureşanu Anda</w:t>
            </w:r>
          </w:p>
          <w:p>
            <w:pPr>
              <w:pStyle w:val="Normal"/>
              <w:rPr/>
            </w:pPr>
            <w:r>
              <w:rPr/>
              <w:t>2.Suciu Em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Audit energe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eamţu Carm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Concesionarea,vânzarea sau închirierea bunurilor, concesionarea de serv.ale unităţilor admin.terit.-organiz.şi desfăş.licitaţ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rept şi legislaţie comunit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aţiu Mihaela</w:t>
            </w:r>
          </w:p>
          <w:p>
            <w:pPr>
              <w:pStyle w:val="Normal"/>
              <w:rPr/>
            </w:pPr>
            <w:r>
              <w:rPr/>
              <w:t>2.Muntean C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2.Acţiune în revendicare-legile proprietăţii şi rolul acestora în dezvoltarea comunităţ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Iliescu Ştef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Tămăş Camel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Drept administrativ şi contencios administr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 D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xec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Legislaţie privind regimul proprie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Gestionarea fondurilor ex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Gogonea Rodi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Mitile Anamari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Rad Nicul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Gherasim Iudit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Şandru Ad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6.Engi-Inăuan Simo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7.Rusu Claud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6.9.Implementarea proiectelor finanţate din instrumente/fonduri struc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reţu Alexandru</w:t>
            </w:r>
          </w:p>
          <w:p>
            <w:pPr>
              <w:pStyle w:val="Normal"/>
              <w:rPr/>
            </w:pPr>
            <w:r>
              <w:rPr/>
              <w:t>2.Rotaru Gabriela</w:t>
            </w:r>
          </w:p>
          <w:p>
            <w:pPr>
              <w:pStyle w:val="Normal"/>
              <w:rPr/>
            </w:pPr>
            <w:r>
              <w:rPr/>
              <w:t>3.Cenuşă Co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Managementul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7.IT&amp;</w:t>
            </w:r>
            <w:r>
              <w:rPr>
                <w:b/>
                <w:lang w:val="ro-RO"/>
              </w:rPr>
              <w:t>C Tehnologia Informaţiei şi Comun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icoară Monica</w:t>
            </w:r>
          </w:p>
          <w:p>
            <w:pPr>
              <w:pStyle w:val="Normal"/>
              <w:rPr/>
            </w:pPr>
            <w:r>
              <w:rPr/>
              <w:t>2.Pintea Co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lte tematici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7.18.Sisteme informatice geografice(</w:t>
            </w:r>
            <w:r>
              <w:rPr>
                <w:lang w:val="ro-RO"/>
              </w:rPr>
              <w:t>GIS-ArcGis) şi sisteme CAD(computer Aid Design-Autoc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Rotaru 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Ciortea Teofi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Juncan Marius</w:t>
            </w:r>
          </w:p>
          <w:p>
            <w:pPr>
              <w:pStyle w:val="Normal"/>
              <w:rPr/>
            </w:pPr>
            <w:r>
              <w:rPr/>
              <w:t>4.Furcovici Daniela</w:t>
            </w:r>
          </w:p>
          <w:p>
            <w:pPr>
              <w:pStyle w:val="Normal"/>
              <w:rPr/>
            </w:pPr>
            <w:r>
              <w:rPr/>
              <w:t>5.Inoan Mihai</w:t>
            </w:r>
          </w:p>
          <w:p>
            <w:pPr>
              <w:pStyle w:val="Normal"/>
              <w:rPr/>
            </w:pPr>
            <w:r>
              <w:rPr/>
              <w:t>6 Matei Pet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Managementul achiziţ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Raţiu Mar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Coman Dia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Surd Veron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exec.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Managementul administraţie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aţ Ovidi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Managementul calităţii servic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ogdan Aurel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Managementul contractelor de lucr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Tatomir Simo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Şchiop Crist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Turc 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Marchiş An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Oltean Anc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6.Şerban Danie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7.Tare Mire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8.Negrea Aureli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9.Cîndea Mariu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0.Hedeş Ramo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1.Oros Ma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.</w:t>
            </w:r>
          </w:p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7.Management financiar şi contabilitate financ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ece Liv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Managementul funcţiei publice şi a funcţionarilor publ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Maier Dor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Pintican Ion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Grecu Gina</w:t>
            </w:r>
          </w:p>
          <w:p>
            <w:pPr>
              <w:pStyle w:val="Normal"/>
              <w:rPr/>
            </w:pPr>
            <w:r>
              <w:rPr/>
              <w:t>4.Cimpoieş Mihael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.</w:t>
            </w:r>
          </w:p>
          <w:p>
            <w:pPr>
              <w:pStyle w:val="Normal"/>
              <w:rPr/>
            </w:pPr>
            <w:r>
              <w:rPr/>
              <w:t xml:space="preserve">şef serviciu 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Managementul performanţei în administr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Gaci Simo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al judeţulu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Management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Gazsi Rod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Tomuş Dani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Mocan Cor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Pruteanu Flor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Losonţi Rai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Managementul resurselor umane din entităţil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liga Samoil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.Managementul servic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iuca Ad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.SE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Copaciu Cosm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Stuller Tiberi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But Cipri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Suciu Cristina</w:t>
            </w:r>
          </w:p>
          <w:p>
            <w:pPr>
              <w:pStyle w:val="Normal"/>
              <w:rPr/>
            </w:pPr>
            <w:r>
              <w:rPr/>
              <w:t>5.Pop Alexand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  <w:p>
            <w:pPr>
              <w:pStyle w:val="Normal"/>
              <w:rPr/>
            </w:pPr>
            <w:r>
              <w:rPr/>
              <w:t>audito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0.Auditor intern </w:t>
            </w:r>
            <w:r>
              <w:rPr>
                <w:lang w:val="ro-RO"/>
              </w:rPr>
              <w:t>în sectorul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Trif Mon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tematici:</w:t>
            </w:r>
          </w:p>
          <w:p>
            <w:pPr>
              <w:pStyle w:val="Normal"/>
              <w:rPr/>
            </w:pPr>
            <w:r>
              <w:rPr/>
              <w:t>Controlul activităţii agenţilor econom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uncţionari publi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persoan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  <w:tr>
        <w:trPr/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CONTRACTU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Comunicare şi transparenţă deciz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su Iul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Imaginea şi relaţiile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het Anama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.12.Relaţii europene şi internaţ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Dezvoltare pers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oriş Rad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Coaching-ul – instrument al managementului public mod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Gestionarea fondurilor ex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Fried Emer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Botezan Alexand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de spec.</w:t>
            </w:r>
          </w:p>
          <w:p>
            <w:pPr>
              <w:pStyle w:val="Normal"/>
              <w:rPr/>
            </w:pPr>
            <w:r>
              <w:rPr/>
              <w:t>insp.de spec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6.9.Implementarea proiectelor finanţate din instrumente/fonduri struc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Lazarciuc Lenuţ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de spec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6.11.Managementul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usu Augustin</w:t>
            </w:r>
          </w:p>
          <w:p>
            <w:pPr>
              <w:pStyle w:val="Normal"/>
              <w:rPr/>
            </w:pPr>
            <w:r>
              <w:rPr/>
              <w:t>2.Pop Răzv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serviciu</w:t>
            </w:r>
          </w:p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2.Managementul achiziţi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Resurse şi util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aicu Tăna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0.10.Protecţia muncii, sănătate şi securitatea muncii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ntractu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persoan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ERS./FONDU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persoan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440" w:firstLine="720"/>
        <w:rPr/>
      </w:pP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 xml:space="preserve">                                               </w:t>
      </w:r>
      <w:r>
        <w:rPr>
          <w:b/>
          <w:lang w:val="de-DE"/>
        </w:rPr>
        <w:t>AVIZA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 xml:space="preserve">                                                                 SECRETAR AL JUDEŢULUI</w:t>
      </w:r>
    </w:p>
    <w:p>
      <w:pPr>
        <w:pStyle w:val="Normal"/>
        <w:rPr/>
      </w:pPr>
      <w:r>
        <w:rPr>
          <w:b/>
          <w:lang w:val="de-DE"/>
        </w:rPr>
        <w:t xml:space="preserve">                              </w:t>
      </w:r>
      <w:r>
        <w:rPr>
          <w:b/>
          <w:lang w:val="de-DE"/>
        </w:rPr>
        <w:t xml:space="preserve">Horea-Dorin Uioreanu                                                                                               Simona  Gaci                                                      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</w:t>
      </w:r>
      <w:r>
        <w:rPr>
          <w:b/>
          <w:lang w:val="ro-RO"/>
        </w:rPr>
        <w:t xml:space="preserve">                                                                                          </w:t>
      </w:r>
    </w:p>
    <w:sectPr>
      <w:type w:val="nextPage"/>
      <w:pgSz w:orient="landscape" w:w="15840" w:h="12240"/>
      <w:pgMar w:left="1440" w:right="907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0:00Z</dcterms:created>
  <dc:creator>dana.berca</dc:creator>
  <dc:description/>
  <cp:keywords/>
  <dc:language>en-US</dc:language>
  <cp:lastModifiedBy>gina.grecu</cp:lastModifiedBy>
  <cp:lastPrinted>2014-02-26T09:08:00Z</cp:lastPrinted>
  <dcterms:modified xsi:type="dcterms:W3CDTF">2014-03-07T08:21:00Z</dcterms:modified>
  <cp:revision>57</cp:revision>
  <dc:subject/>
  <dc:title>      </dc:title>
</cp:coreProperties>
</file>