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JUDEŢUL CLUJ                                                                           Anexa nr. 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NSILIUL JUDEŢEAN                                                            la Hotărârea nr. 43/201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ŢIA GENERALĂ DE ASISTENŢĂ SOCIAL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ŞI PROTECŢIA COPILULUI CLUJ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.    APARATUL  DE SPECIALITATE AL DIRECŢIEI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4556"/>
        <w:gridCol w:w="1260"/>
        <w:gridCol w:w="900"/>
        <w:gridCol w:w="1080"/>
        <w:gridCol w:w="1260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rt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funcţi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ivel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Grad / Treap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ar 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GENERALĂ DE ASISTENŢĂ SOCIALĂ  ŞI PROTECŢIA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general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1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OPŢII ŞI POSTADOPŢ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erior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erior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2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ARTIMENT AUDIT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d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1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3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ERVICIUL  MANAGEMENTUL CALITĂŢII, </w:t>
            </w:r>
            <w:r>
              <w:rPr>
                <w:b/>
                <w:bCs/>
                <w:sz w:val="20"/>
                <w:szCs w:val="20"/>
                <w:lang w:val="ro-RO"/>
              </w:rPr>
              <w:t>ACHIZIŢII PUBLICE, PREVENIRE ŞI PROTECŢIE, SĂNĂTATE ŞI SECURITATE ÎN MUNC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bookmarkStart w:id="0" w:name="OLE_LINK3"/>
            <w:bookmarkEnd w:id="0"/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GENERALĂ PROTECŢIE SOCIAL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general adjunc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1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MONITORIZARE SERVICII SOCIALE, INDICATORI ASISTENŢĂ SOCIALĂ, RELAŢIA CU AUTORITĂŢILE LOCALE ŞI ONG-URI, SECRETARIAT CPC ŞI CEPAH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soci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43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2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INTERVENŢIE ÎN REGIM DE URGENŢĂ ÎN DOMENIUL ASISTENŢEI SOCIALE, TELEFON CAZURI URGENTĂ ADULŢI/COPII, COPII CARE AU COMIS FAPTE PENALE ŞI NU RĂSPUND PENAL, COPIII STRĂ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3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RTIMENT DE INTERVENŢIE ÎN SITUAŢII DE TRAFIC, MIGRAŢIE, REPATRIE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PROTECŢIA DREPTURILOR COPILULUI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executiv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1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UL DE CONSILIERE PENTRU PĂRINŢI ŞI COPII, PREVENIRE SARCINĂ NEDORIT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2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IUL MANAGEMENT DE CAZ PROTECŢIE SPECIALĂ COPII ÎN SERVICII DE TIP FAMILIAL, ASISTENŢĂ MATERNALĂ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3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ERVICIUL MANAGEMENT DE CAZ PROTECŢIE SPECIALĂ COPII  ÎN SERVICII DE TIP REZIDENŢIAL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4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 DE EVALUARE COMPLEXĂ A COPILULUI CU HANDICAP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hihopedag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PROTECŢIA PERSOANELOR ADULTE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executiv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/1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ERVICIUL PREVENIRE MARGINALIZARE SOCIALA ŞI INTEGRARE SOCIO-PROFESIONALĂ, PRESTAŢII SOCIALE, INCLUZIUNE SOCIAL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/2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DE EVALUARE COMPLEXĂ A PERSOANELOR ADULTE CU HANDICA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/3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IUL MANAGEMENT DE CAZ PENTRU ADULŢI , VIOLENŢĂ ÎN FAMILIE, ASISTENŢĂ PERSOANE VÂRSTNIC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psiholo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(asistent soci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RECŢIA ECONOMICĂ ŞI ADMINISTRATIV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general adjunc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1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RESURSE UMAN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2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MPARTIMENT  JURIDIC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3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 ADMINISTRATIV,  TEHNIC, APROVIZIONARE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/4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ERVICIUL FINANŢE, CONTABILITATE, BUGET - PLĂŢI PRESTAŢII SOCIALE, PATRIMONI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OTAL FUNCŢII APARAT DE SPECIALITAT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:    Total functii publi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Total funcţii contractual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4216"/>
        <w:gridCol w:w="1658"/>
        <w:gridCol w:w="849"/>
        <w:gridCol w:w="1199"/>
        <w:gridCol w:w="1155"/>
      </w:tblGrid>
      <w:tr>
        <w:trPr>
          <w:trHeight w:val="274" w:hRule="atLeast"/>
        </w:trPr>
        <w:tc>
          <w:tcPr>
            <w:tcW w:w="95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</w:rPr>
              <w:t>CENTRU COMUNITAR  JUDEŢEAN - COMPLEX DE SERVICII SOCIALE COMUNITARE PENTRU COPII ŞI ADULŢI CLUJ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zi/recuperare pentru copii autiş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logoped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recuperare pentru copii cu dizabilităţi/ handicap motor/fizic şi neuropsihic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psihopedag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psihopedag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Fizi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logoped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recuperare pentru persoane adulte cu dizabilităţi/ handicap fizic/mo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Fizi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ntru de zi pentru bolnavi Alzheim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consiliere pentru integrarea socio-profesională a persoanelor adulte cu dizabilităţi/handica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psihopedag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de integrare socio-profesională pentru tinerii care părăsesc sistemul de protecţi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psihopedago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rsonal Administrati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1"/>
        <w:gridCol w:w="4218"/>
        <w:gridCol w:w="16"/>
        <w:gridCol w:w="1545"/>
        <w:gridCol w:w="21"/>
        <w:gridCol w:w="491"/>
        <w:gridCol w:w="337"/>
        <w:gridCol w:w="21"/>
        <w:gridCol w:w="1093"/>
        <w:gridCol w:w="85"/>
        <w:gridCol w:w="21"/>
        <w:gridCol w:w="1134"/>
        <w:gridCol w:w="21"/>
      </w:tblGrid>
      <w:tr>
        <w:trPr>
          <w:trHeight w:val="274" w:hRule="atLeast"/>
        </w:trPr>
        <w:tc>
          <w:tcPr>
            <w:tcW w:w="949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ENTRU DE REABILITARE SOCIALĂ ŞI PRIMIRE ÎN REGIM DE URGENŢĂ A VICTIMELOR TRAFICULUI DE PERSOANE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PRIMIRE A COPILULUI IN REGIM DE URGENTA “GAVROCHE” CLUJ-NAPOCA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EDUCATIE SI INGRIJIRE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629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I. SERVICIUL ADMINISTRATIV GOSPODĂRESC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fochist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otal person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DESTINAT PROTECŢIEI COPILULUI NR.1 CLUJ-NAPOCA</w:t>
            </w:r>
          </w:p>
        </w:tc>
      </w:tr>
      <w:tr>
        <w:trPr>
          <w:trHeight w:val="221" w:hRule="atLeast"/>
        </w:trPr>
        <w:tc>
          <w:tcPr>
            <w:tcW w:w="4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CENTRU  REZIDENTIAL PENTRU COPII CU DIZABILITATI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2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CENTRU DE PRIMIRE ÎN REGIM DE URGENŢĂ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4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. SERVICIUL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98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. 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feren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pector de specialitate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f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3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ălăto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ă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mecanic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zugrav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 DESTINAT PROTECŢIEI COPILULUI NR. 2 CLUJ-NAPOCA</w:t>
            </w:r>
          </w:p>
        </w:tc>
      </w:tr>
      <w:tr>
        <w:trPr>
          <w:trHeight w:val="259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ŢIE ŞI INGRIJIRE A COPILULUI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 princip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4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PLASAMENT NR. 8 “SPERANŢA” HUEDIN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TIE SI INGRIJIRE A COPILULUI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</w:t>
            </w:r>
          </w:p>
        </w:tc>
        <w:tc>
          <w:tcPr>
            <w:tcW w:w="900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CONSILIERE,  ASISTENŢĂ SOCIALĂ, MEDICALĂ</w:t>
            </w:r>
          </w:p>
        </w:tc>
      </w:tr>
      <w:tr>
        <w:trPr>
          <w:trHeight w:val="206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o-RO"/>
              </w:rPr>
            </w:pPr>
            <w:r>
              <w:fldChar w:fldCharType="begin"/>
            </w:r>
            <w:r>
              <w:rPr>
                <w:bCs/>
                <w:lang w:val="ro-RO" w:eastAsia="en-US"/>
              </w:rPr>
              <w:instrText xml:space="preserve"> =SUM(ABOVE) </w:instrText>
            </w:r>
            <w:r>
              <w:rPr>
                <w:bCs/>
                <w:lang w:val="ro-RO" w:eastAsia="en-US"/>
              </w:rPr>
            </w:r>
            <w:r>
              <w:rPr>
                <w:bCs/>
                <w:lang w:val="ro-RO" w:eastAsia="en-US"/>
              </w:rPr>
              <w:fldChar w:fldCharType="separate"/>
            </w:r>
            <w:r>
              <w:rPr>
                <w:bCs/>
                <w:lang w:val="ro-RO" w:eastAsia="en-US"/>
              </w:rPr>
              <w:t>7</w:t>
            </w:r>
            <w:r/>
            <w:r>
              <w:rPr>
                <w:bCs/>
                <w:lang w:val="ro-RO" w:eastAsia="en-US"/>
              </w:rPr>
              <w:fldChar w:fldCharType="end"/>
            </w:r>
            <w:r>
              <w:rPr>
                <w:bCs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spalăto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8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PENTRU RECUPERAREA COPIILOR CU HANDICAP NEUROPSIHIC UŞOR ŞI MEDIU NR. 9 "ŢĂNDĂRICĂ" CLUJ-NAPOCA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INGRIJIRE A COPILULUI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logoped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 principal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PENTRU RECUPERAREA COPIILOR CU HANDICAP NEUROPSIHIC SEVER NR. 10 "PINOCHIO" CLUJ-NAPOCA</w:t>
            </w:r>
          </w:p>
        </w:tc>
      </w:tr>
      <w:tr>
        <w:trPr>
          <w:trHeight w:val="245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TIE SI INGRIJIRE A COPILULUI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intretiner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10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MATERNAL “LUMINIŢA” CLUJ-NAPOCA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firstLine="10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65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ZI “SPIRIDUŞII” ŞI MATERNAL « IRIS » CÂMPIA TURZII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 principală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MATERNAL “MARIA” GHERLA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UNITĂŢI DE TIP FAMILIAL GHERLA ( APARTAMENTE)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720" w:hanging="578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UNITĂŢI DE TIP FAMILIAL TURDA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artament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conom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65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ZI  “MICUL PRINŢ” GHERLA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DĂPOST DE ZI ŞI NOAPTE PENTRU COPIII STRĂZII "ARLECHINO"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 HUEDIN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5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JUDEŢEAN DE INTERVENŢIE PENTRU COPILUL ABUZAT CLUJ-NAPOCA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5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DĂPOST PENTRU COPII "Perlino"</w:t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SERVICII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SISTENTI MATERNALI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APAHIDA ŞI FLOREŞTI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parinte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parinte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ENTRUL DE RECUPERARE PSIHO-NEURO-MOTORIE PENTRU COPILUL CU HANDICAP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F. IRINA TURDA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fizioterapeut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Kinetoterapeu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logoped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f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3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COMUNITAR DE SERVICII PENTRU COPILUL CU HANDICAP CLUJ-NAPOCA</w:t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Centru de recupera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logoped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logoped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ofer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 (econom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Case de tip familial Cluj-Napoca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centru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SISTENŢI MATERNALI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5</w:t>
            </w:r>
          </w:p>
        </w:tc>
      </w:tr>
      <w:tr>
        <w:trPr>
          <w:trHeight w:val="326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DĂPOST DE ZI ŞI NOAPTE PENTRU COPIII STRĂZII TURDA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centru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a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 (intretinere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SERVICII PERSOANE ADUL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 PENTRU PERSOANE VÂRSTNICE RECEA CRISTUR</w:t>
            </w:r>
          </w:p>
        </w:tc>
      </w:tr>
      <w:tr>
        <w:trPr>
          <w:trHeight w:val="291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 ASISTENTA ŞI INGRIJIRE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cea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MPLEX DE SERVICII COMUNITARE DESTINAT PROTECŢIEI PERSOANELOR ADUL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ÎMPIA TURZII</w:t>
            </w:r>
          </w:p>
        </w:tc>
      </w:tr>
      <w:tr>
        <w:trPr>
          <w:trHeight w:val="245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90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ro-RO"/>
              </w:rPr>
              <w:t>CENTRUL</w:t>
            </w: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DESTINAT VICTIMELOR VIOLENŢEI DOMESTICE  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CENTRUL DE CRIZĂ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CENTRUL PENTRU PERSOANE VÂRSTNIC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3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 RECUPERARE  REABILITARE  NEUROPSIHIATRICĂ GHERLA</w:t>
            </w:r>
          </w:p>
        </w:tc>
      </w:tr>
      <w:tr>
        <w:trPr>
          <w:trHeight w:val="24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. SERVICIUL ASISTENŢĂ ŞI ÎNGRIJIRE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psihol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ĂMINUL PENTRU PERSOANE VÂRSTNICE GHERLA</w:t>
            </w:r>
          </w:p>
        </w:tc>
      </w:tr>
      <w:tr>
        <w:trPr>
          <w:trHeight w:val="24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. SERVICIUL  ASISTENŢĂ ŞI ÎNGRIJIRE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latoreas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conom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CLUJ NAPOCA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Fizioterapeut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2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V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tâmpl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2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riz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4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49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LUNA DE JOS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princip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tampl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2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mecanic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Formatie Pompi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1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IA Luna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CÂŢCĂU</w:t>
            </w:r>
          </w:p>
        </w:tc>
      </w:tr>
      <w:tr>
        <w:trPr>
          <w:trHeight w:val="274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a medical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rapeut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rgoterapeu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kinetoterapeut specialis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latoares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7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9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o-RO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lang w:val="ro-RO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o-RO" w:eastAsia="en-US"/>
              </w:rPr>
              <w:t>22</w:t>
            </w:r>
            <w:r/>
            <w:r>
              <w:rPr>
                <w:sz w:val="20"/>
                <w:b/>
                <w:szCs w:val="20"/>
                <w:lang w:val="ro-RO" w:eastAsia="en-US"/>
              </w:rPr>
              <w:fldChar w:fldCharType="end"/>
            </w:r>
            <w:r>
              <w:rPr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ÎNGRIJIRE ŞI ASISTENŢĂ SF. NICOLAE, MOCIU</w:t>
            </w:r>
          </w:p>
        </w:tc>
      </w:tr>
      <w:tr>
        <w:trPr>
          <w:trHeight w:val="24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. </w:t>
            </w:r>
            <w:r>
              <w:rPr>
                <w:b/>
                <w:sz w:val="20"/>
                <w:szCs w:val="20"/>
              </w:rPr>
              <w:t>SERVICIUL ASISTENŢĂ ŞI ÎNGRIJIRE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a medicala principal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SERVICII DE  RECUPERARE NEUROMOTORIE DE TIP AMBULATORIU TURDA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fizioterapeu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LOCUINŢE PROTEJATE CÂŢCĂU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(psihopedag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RECUPERARE, REABILITARE NEUROPSIHIATRICĂ JUCU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</w:t>
            </w:r>
          </w:p>
        </w:tc>
        <w:tc>
          <w:tcPr>
            <w:tcW w:w="629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ERVICIUL ASISTENŢĂ ŞI ÎNGRIJIRE</w:t>
            </w:r>
          </w:p>
        </w:tc>
        <w:tc>
          <w:tcPr>
            <w:tcW w:w="2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ătorie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arat propriu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entru comunitar  judeţean - Complex de servicii sociale comunitare pentru copii şi adulţi Cluj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Centru de reabilitare social</w:t>
            </w:r>
            <w:r>
              <w:rPr>
                <w:b/>
                <w:sz w:val="20"/>
                <w:szCs w:val="20"/>
                <w:lang w:val="ro-RO"/>
              </w:rPr>
              <w:t>ă</w:t>
            </w:r>
            <w:r>
              <w:rPr>
                <w:b/>
                <w:sz w:val="20"/>
                <w:szCs w:val="20"/>
                <w:lang w:val="it-IT"/>
              </w:rPr>
              <w:t xml:space="preserve"> şi primire în regim de urgenţă a victimelor traficului de persoane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i protecţia copilului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84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persoane adulte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78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sistenţi maternali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5</w:t>
            </w:r>
          </w:p>
        </w:tc>
      </w:tr>
      <w:tr>
        <w:trPr>
          <w:trHeight w:val="221" w:hRule="atLeas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DGASPC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3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ab/>
      </w:r>
      <w:r>
        <w:rPr>
          <w:lang w:val="ro-RO"/>
        </w:rPr>
        <w:t xml:space="preserve">                                                 </w:t>
        <w:tab/>
      </w:r>
      <w:r>
        <w:rPr>
          <w:b/>
          <w:lang w:val="ro-RO"/>
        </w:rPr>
        <w:t xml:space="preserve">                           Contrasemnează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PREŞEDINTE                                            SECRETAR  AL JUDEŢULUI         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Horea-Dorin Uioreanu</w:t>
        <w:tab/>
        <w:tab/>
        <w:tab/>
        <w:t xml:space="preserve">                    Simona Gaci       </w:t>
      </w:r>
    </w:p>
    <w:p>
      <w:pPr>
        <w:pStyle w:val="Normal"/>
        <w:jc w:val="both"/>
        <w:rPr>
          <w:b/>
          <w:b/>
          <w:sz w:val="28"/>
          <w:szCs w:val="28"/>
          <w:lang w:val="ro-RO" w:bidi="zxx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o-RO" w:bidi="zxx"/>
        </w:rPr>
      </w:pPr>
      <w:r>
        <w:rPr>
          <w:b/>
          <w:sz w:val="20"/>
          <w:szCs w:val="20"/>
          <w:lang w:val="ro-RO" w:bidi="zxx"/>
        </w:rPr>
      </w:r>
    </w:p>
    <w:sectPr>
      <w:footerReference w:type="default" r:id="rId2"/>
      <w:type w:val="nextPage"/>
      <w:pgSz w:w="11906" w:h="16838"/>
      <w:pgMar w:left="1418" w:right="7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004"/>
        </w:tabs>
        <w:ind w:left="1004" w:hanging="663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45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0:00Z</dcterms:created>
  <dc:creator>dgjpdc\</dc:creator>
  <dc:description/>
  <cp:keywords/>
  <dc:language>en-US</dc:language>
  <cp:lastModifiedBy>Ioan.Iusan</cp:lastModifiedBy>
  <cp:lastPrinted>2014-03-03T09:19:00Z</cp:lastPrinted>
  <dcterms:modified xsi:type="dcterms:W3CDTF">2014-03-03T07:20:00Z</dcterms:modified>
  <cp:revision>6</cp:revision>
  <dc:subject/>
  <dc:title>CONSILIUL JUDETEAN CLUJ</dc:title>
</cp:coreProperties>
</file>