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8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28 dec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SALOMIE-POP DANIELA-MAGDAL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36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1-08T13:48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