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 R. 12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solicitarea de transmitere cu titlu gratuit a unui teren în suprafaţă de 56.923 mp    din domeniul privat al    municipiului Cluj-Napoca    şi    administrarea    Consiliului Local al municipiului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Cluj-Napoca în domeniul public al    judeţului Cluj    şi administrarea Consiliului Judeţean Cluj    pentru Regia Autonomă Aeroportul Internaţional Cluj- 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</w:r>
      <w:r>
        <w:rPr>
          <w:b w:val="false"/>
          <w:sz w:val="24"/>
          <w:lang w:val="ro-RO"/>
        </w:rPr>
        <w:t>În vederea solicitării de transmitere cu titlu gratuit a unui teren în suprafaţă de 56.923 mp din domeniul privat al municipiului Cluj-Napoca    şi    administrarea Consiliului Local al municipiului    Cluj-Napoca în domeniul public al judeţului Cluj    şi administrarea Consiliului Judeţean Cluj    pentru Regia Autonomă Aeroportul Internaţional Cluj -Napoca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rt.10,    art.125 al.(1) din Legea    nr. 215/2001 a administraţiei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rt.5</w:t>
      </w:r>
      <w:r>
        <w:rPr>
          <w:b w:val="false"/>
          <w:sz w:val="24"/>
          <w:lang w:val="ro-RO"/>
        </w:rPr>
        <w:t xml:space="preserve"> alin.(2) din Legea nr. 213/1998 </w:t>
      </w:r>
      <w:r>
        <w:rPr>
          <w:b w:val="false"/>
          <w:sz w:val="24"/>
          <w:lang w:val="en-US"/>
        </w:rPr>
        <w:t>privind proprietatea publica şi regimul juridic al acestei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>·</w:t>
        <w:tab/>
        <w:tab/>
        <w:t>Fiind îndeplinite cerinţele    art. 45 şi 46      din Legea nr. 215/2001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În temeiul drepturilor conferite de art. 109 din Legea administraţiei publice locale    nr. 215/2001, cu completările si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1.</w:t>
      </w:r>
      <w:r>
        <w:rPr>
          <w:b w:val="false"/>
          <w:caps w:val="false"/>
          <w:smallCaps w:val="false"/>
          <w:sz w:val="24"/>
          <w:lang w:val="ro-RO"/>
        </w:rPr>
        <w:t xml:space="preserve"> Se aprobă solicitarea de transmitere cu titlu gratuit a unui teren în supafaţă de 56.932 mp situat în municipiul Cluj-Napoca în vecinătatea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Aeroportului Internaţional Cluj-Napoca peste râul Someşul Mic, identificat cu numerele topo 840; 841; 841/1 841/1/1/3; 842/1/1/2; 842/1/1/4; 842/1/1/5; 842/1/1/6; 842/1/1/7; 842/1/1/8; 842/1/1/9; 842/1/1/510 din domeniul privat al    municipiului Cluj-Napoca    şi    administrarea    Consiliului Local al municipiului Cluj-Napoca în domeniul public al judeţului Cluj    şi administrarea Consiliului Judeţean Cluj    pentru Regia Autonomă Aeroportul Internaţional Cluj- Napoc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2.</w:t>
      </w:r>
      <w:r>
        <w:rPr>
          <w:b w:val="false"/>
          <w:caps w:val="false"/>
          <w:smallCaps w:val="false"/>
          <w:sz w:val="24"/>
          <w:lang w:val="ro-RO"/>
        </w:rPr>
        <w:t xml:space="preserve"> Se aprobă întocmirea unei documentaţii cadastrale necesară transmiterii cu titlu gratuit a terenului mai sus menţionat, întocmită şi finanţată de către Regia Autonomă Aeroportul Internaţional Cluj- Napoc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3</w:t>
      </w:r>
      <w:r>
        <w:rPr>
          <w:b w:val="false"/>
          <w:caps w:val="false"/>
          <w:smallCaps w:val="false"/>
          <w:sz w:val="24"/>
          <w:lang w:val="ro-RO"/>
        </w:rPr>
        <w:t>. Cu ducerea la îndeplinire a prezentei hotărâri se încredinţează Preşedintele Consiliului Judeţean Cluj prin Direcţia Generală Economică, Direcţia Generală de Administraţie Publică şi Juridică, Direcţia Generală de Urbanism, Regia Autonomă Aeroportul Internaţional Cluj-Napoca 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4.</w:t>
      </w:r>
      <w:r>
        <w:rPr>
          <w:b w:val="false"/>
          <w:caps w:val="false"/>
          <w:smallCaps w:val="false"/>
          <w:sz w:val="24"/>
          <w:lang w:val="ro-RO"/>
        </w:rPr>
        <w:t xml:space="preserve"> Prezenta hotarare se comunica Direcţiei Generale Economice, Direcţiei Generale de Administraţie Publică şi Juridică, Direcţiei Generale de Urbanism, Regiei Autonome Aeroportul Internaţional Cluj-Napoca si Consiliului Local al municipiului Cluj-Napoca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>PREŞEDINTE,</w:t>
        <w:tab/>
        <w:tab/>
        <w:tab/>
        <w:tab/>
        <w:tab/>
        <w:tab/>
        <w:t>Contrasemnează:</w:t>
      </w:r>
    </w:p>
    <w:p>
      <w:pPr>
        <w:pStyle w:val="Normal"/>
        <w:bidi w:val="0"/>
        <w:ind w:firstLine="708"/>
        <w:jc w:val="center"/>
        <w:rPr/>
      </w:pPr>
      <w:r>
        <w:rPr>
          <w:b/>
          <w:caps w:val="false"/>
          <w:smallCaps w:val="false"/>
          <w:sz w:val="24"/>
          <w:lang w:val="ro-RO"/>
        </w:rPr>
        <w:t xml:space="preserve">    </w:t>
      </w:r>
      <w:r>
        <w:rPr>
          <w:b/>
          <w:caps w:val="false"/>
          <w:smallCaps w:val="false"/>
          <w:sz w:val="24"/>
          <w:lang w:val="ro-RO"/>
        </w:rPr>
        <w:t>Marius-Petre Nicoară</w:t>
        <w:tab/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ab/>
        <w:tab/>
      </w:r>
      <w:r>
        <w:rPr>
          <w:b/>
          <w:caps w:val="false"/>
          <w:smallCaps w:val="false"/>
          <w:sz w:val="24"/>
          <w:lang w:val="ro-RO"/>
        </w:rPr>
        <w:t xml:space="preserve">  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 xml:space="preserve">                      </w:t>
      </w:r>
      <w:r>
        <w:rPr>
          <w:b/>
          <w:caps w:val="false"/>
          <w:smallCaps w:val="false"/>
          <w:sz w:val="24"/>
          <w:lang w:val="ro-RO"/>
        </w:rPr>
        <w:t>SECRETAR GENERAL,</w:t>
      </w:r>
    </w:p>
    <w:p>
      <w:pPr>
        <w:pStyle w:val="Normal"/>
        <w:keepNext w:val="true"/>
        <w:bidi w:val="0"/>
        <w:jc w:val="center"/>
        <w:rPr/>
      </w:pPr>
      <w:r>
        <w:rPr>
          <w:b/>
          <w:caps w:val="false"/>
          <w:smallCaps w:val="false"/>
          <w:sz w:val="24"/>
          <w:lang w:val="ro-RO"/>
        </w:rPr>
        <w:tab/>
        <w:t xml:space="preserve">          </w:t>
        <w:tab/>
        <w:tab/>
        <w:tab/>
        <w:t xml:space="preserve">    </w:t>
        <w:tab/>
        <w:tab/>
        <w:tab/>
        <w:tab/>
        <w:tab/>
        <w:t>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