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sz w:val="16"/>
          <w:lang w:val="ro-RO"/>
        </w:rPr>
        <w:t xml:space="preserve">                          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sz w:val="16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TEAN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65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4 martie 2014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 comisiilor unice de concurs şi de soluţionare a contestaţiilo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la concursurile organizate pentru ocuparea funcţiei de manager persoană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fizică din spitalele publice al căror management a fost transferat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ătre Consiliul Judeţean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5348/2014 al Direcţiei Juridice, prin care supune aprobării constituirea comisiilor unice de concurs şi de soluţionare a contestaţiilor la concursuril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entru ocuparea funcţiei de manager persoană fizică din spitalele publice al căror management a fost transferat către Consiliul Judeţean Cluj;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considerare: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/>
        <w:ind w:left="1211" w:hanging="21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79 alin. (1) din Legea nr. 95/2006 </w:t>
      </w:r>
      <w:r>
        <w:rPr>
          <w:rFonts w:ascii="Times New Roman" w:hAnsi="Times New Roman"/>
          <w:b w:val="false"/>
          <w:sz w:val="24"/>
          <w:lang w:val="en-US"/>
        </w:rPr>
        <w:t>privind reforma în domeniul sănătăţii cu modificările şi completările ulterioare;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/>
        <w:ind w:left="1134" w:hanging="141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inul Ministrului Sănătăţii nr. 1.082/2010 privind aprobarea Regulamentului de organizare şi desfăşurare a concursului pentru ocuparea funcţiei de manager persoană fizică din spitalele publice din reţeaua proprie a Ministerului Sănătăţii;</w:t>
      </w:r>
    </w:p>
    <w:p>
      <w:pPr>
        <w:pStyle w:val="Normal"/>
        <w:bidi w:val="0"/>
        <w:spacing w:lineRule="auto" w:line="360"/>
        <w:ind w:left="1134" w:hanging="141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Dispoziţia preşedintelui consiliului judeţean nr. 658/04.11.2010 privind aprobarea Regulamentului de organizare şi desfăşurare a concursului pentru ocuparea funcţiei de manager persoană fizică în spitalele publice al căror management a fost transferat către Consiliul Judeţean Cluj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360"/>
        <w:ind w:left="1134" w:hanging="141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f din Legea nr.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765" w:leader="none"/>
        </w:tabs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9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Se constituie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comisia unică de concurs pentru ocuparea funcţiei de manager persoană fizică din spitalele publice al căror management a fost transferat către Consiliul Judeţean Cluj după cum urmează:</w:t>
      </w:r>
    </w:p>
    <w:p>
      <w:pPr>
        <w:pStyle w:val="Normal"/>
        <w:bidi w:val="0"/>
        <w:spacing w:lineRule="auto" w:line="360"/>
        <w:ind w:firstLine="79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9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9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reşedinte: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Horea- Dorin Uioreanu</w:t>
        <w:tab/>
        <w:t>                  - preşedinte, Consiliul Judeţean Cluj;</w:t>
      </w:r>
    </w:p>
    <w:p>
      <w:pPr>
        <w:pStyle w:val="Normal"/>
        <w:bidi w:val="0"/>
        <w:spacing w:lineRule="auto" w:line="276"/>
        <w:ind w:left="144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720" w:hanging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Membri: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      Bogdan Emil-Mircea-Vasile</w:t>
        <w:tab/>
        <w:t>                - medic primar, consilier judeţean;</w:t>
      </w:r>
    </w:p>
    <w:p>
      <w:pPr>
        <w:pStyle w:val="Normal"/>
        <w:bidi w:val="0"/>
        <w:spacing w:lineRule="auto" w:line="276"/>
        <w:ind w:left="720" w:firstLine="72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Tatomir Simona-Cornelia</w:t>
        <w:tab/>
        <w:t xml:space="preserve">                - director general, Consiliul Judeţean Cluj </w:t>
      </w:r>
    </w:p>
    <w:p>
      <w:pPr>
        <w:pStyle w:val="Normal"/>
        <w:bidi w:val="0"/>
        <w:spacing w:lineRule="auto" w:line="276"/>
        <w:ind w:left="144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Se constituie comisia unică de soluţionare a contestaţiilor la concursurile organizate pentru ocuparea funcţiei de manager persoană fizică din spitalele publice al căror management a fost transferat către Consiliul Judeţean Cluj, după cum urmează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reşedinte: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Gaci Simona</w:t>
        <w:tab/>
        <w:tab/>
        <w:t xml:space="preserve">      </w:t>
        <w:tab/>
        <w:t xml:space="preserve">    -secretar al judeţului, Consiliul Judeţean Cluj; 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Membri: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    Gazsi Rodica- Felicia</w:t>
        <w:tab/>
        <w:tab/>
        <w:t>        - şef serviciu, Consiliul Judeţean Cluj;</w:t>
      </w:r>
    </w:p>
    <w:p>
      <w:pPr>
        <w:pStyle w:val="Normal"/>
        <w:bidi w:val="0"/>
        <w:spacing w:lineRule="auto" w:line="276"/>
        <w:ind w:left="144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Pece Livia</w:t>
        <w:tab/>
        <w:tab/>
        <w:tab/>
        <w:t>        - consilier,    Consiliului Judeţean Cluj ;</w:t>
      </w:r>
      <w:r>
        <w:rPr>
          <w:rFonts w:ascii="Times New Roman" w:hAnsi="Times New Roman"/>
          <w:b w:val="false"/>
          <w:caps w:val="false"/>
          <w:smallCaps w:val="false"/>
          <w:sz w:val="24"/>
          <w:u w:val="single"/>
          <w:lang w:val="ro-RO"/>
        </w:rPr>
        <w:t xml:space="preserve"> </w:t>
      </w:r>
    </w:p>
    <w:p>
      <w:pPr>
        <w:pStyle w:val="Normal"/>
        <w:bidi w:val="0"/>
        <w:spacing w:lineRule="auto" w:line="360"/>
        <w:ind w:left="798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Secretariatul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comisiilor se va asigura printr-o persoană numită prin decizia managerului, din cadrul fiecărui spital pentru care se organizează concurs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Cu ducerea la îndeplinire şi punerea în aplicare a prevederilor prezentei dispoziţii se încredinţează Preşedintele Consiliului Judeţean Cluj prin Direcţia Juridică,  Spitalul Clinic de Urgenţă pentru Copii Cluj-Napoca, Spitalul Clinic de Pneumoftiziologie    "Leon Daniello" Cluj-Napoca, Spitalul Clinic de Boli Infecţioase Cluj-Napoca, Spitalul Clinic de Recuperare Cluj-Napoca, Spitalul de Boli Psihice Cronice Borşa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BO"/>
        </w:rPr>
        <w:t xml:space="preserve"> şi persoanele nominalizate la articolele (1),(2), (3)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Prezenta dispoziţie se comunică Spitalului Clinic de Urgenţă pentru Copii Cluj-Napoca, Spitalului Clinic de Pneumoftiziologie    "Leon Daniello" Cluj-Napoca, Spitalului Clinic de Boli Infecţioase Cluj-Napoca, Spitalului Clinic de Recuperare Cluj-Napoca, Spitalului de Boli Psihice Cronice Borşa, Direcţiei Juridice,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BO"/>
        </w:rPr>
        <w:t>persoanelor nominalizate la articolele (1), (2) şi (3) precum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ro-RO"/>
        </w:rPr>
      </w:pPr>
      <w:r>
        <w:rPr>
          <w:rFonts w:ascii="Times New Roman" w:hAnsi="Times New Roman"/>
          <w:b/>
          <w:caps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ab/>
        <w:tab/>
        <w:t xml:space="preserve">    </w:t>
        <w:tab/>
        <w:t xml:space="preserve">                    </w:t>
        <w:tab/>
        <w:tab/>
        <w:tab/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AVIZAT:                    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SECRETAR AL JUDEŢULUI</w:t>
        <w:tab/>
        <w:tab/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Horea-Dorin Uioreanu</w:t>
        <w:tab/>
        <w:tab/>
        <w:tab/>
        <w:tab/>
        <w:t>                                                          Simona Gaci</w:t>
        <w:tab/>
        <w:tab/>
        <w:tab/>
        <w:t xml:space="preserve">                                  </w:t>
        <w:tab/>
        <w:tab/>
        <w:t xml:space="preserve">    </w:t>
        <w:tab/>
        <w:t xml:space="preserve">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