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13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modificarea Hotărârii    Consiliului Judeţean    nr. 81/2006 privind numirea domnului Ion -Maxim    Danciu în funcţia de redactor-şef    al Revistei „Tribuna"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vederea modificării hotărârii Consiliului Judeţean Cluj nr. 81 /2006 privind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numirea în funcţia de redactor-şef al Revistei „Tribuna" Cluj-Napoca, a domnului Ion-Maxim Danciu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Ţînâ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G. nr. 281/1993 cu privire la salarizarea personalului din unităţile buget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154/1998 privind sistemul de stabilire a salariilor de bază în sectorul bugetar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G nr. 125/1999 privind aprobarea Metodologiei pentru stabilirea normelor de evalu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 performanţelor profesionale individuale pentru instituţiile publice de cultură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.G nr. 26/2005 privind managementul instituţiilor publice de cultur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114/2006 pentru aprobarea O.G. nr.26/2005 privind managementul instituţiil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e cultură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.G. nr. 87/2006 privind aprobarea modelului contractului de management pentru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stituţiile publice de cultură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.G. nr. 3/2006 privind creşterile salariale ce se acordă în anul 2006, potrivit O.U.G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nr.24/2000 personalului bugetar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din Legea nr. 53/2003 - Codul Munc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lit."h" din Legea nr. 215/2001 a administraţiei publice locale;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5 din Legea nr 215/2001;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 n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215/2001, cu modificările şi completările ulterioar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Heading2"/>
        <w:keepNext w:val="true"/>
        <w:bidi w:val="0"/>
        <w:spacing w:before="240" w:after="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Art. 1 din hotărârea nr. 81/27 aprilie 2006    a Consiliului Judeţean Cluj se modifică şi va avea următorul cuprins:</w:t>
      </w:r>
      <w:r>
        <w:rPr>
          <w:rFonts w:ascii="Times New Roman" w:hAnsi="Times New Roman"/>
          <w:b/>
          <w:sz w:val="24"/>
          <w:lang w:val="ro-RO"/>
        </w:rPr>
        <w:t xml:space="preserve"> „ </w:t>
      </w:r>
      <w:r>
        <w:rPr>
          <w:rFonts w:ascii="Times New Roman" w:hAnsi="Times New Roman"/>
          <w:b w:val="false"/>
          <w:sz w:val="24"/>
          <w:lang w:val="ro-RO"/>
        </w:rPr>
        <w:t>începând cu data de 27 aprilie 2006, domnul Ion - Maxim Danciu se numeşte în funcţia de redactor şef al Revistei „Tribuna" Cluj-Napoca, pe durată nederminată, cu o perioadă de probă de 90 de zile calendaristice.</w:t>
        <w:tab/>
      </w:r>
    </w:p>
    <w:p>
      <w:pPr>
        <w:pStyle w:val="Heading2"/>
        <w:keepNext w:val="true"/>
        <w:bidi w:val="0"/>
        <w:spacing w:before="240" w:after="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II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 Preşedintele Consiliului Judeţean Cluj prin Direcţia Generală Economică, Direcţia Generală de Administraţie Publică şi Juridică şi Revista „Tribuna" Cluj-Napoca.</w:t>
      </w:r>
    </w:p>
    <w:p>
      <w:pPr>
        <w:pStyle w:val="Heading2"/>
        <w:keepNext w:val="true"/>
        <w:bidi w:val="0"/>
        <w:spacing w:before="240" w:after="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Generale Economice, Direcţiei Generale de Administraţie Publică şi Juridică , domnului Ion-Maxim Danciu şi Revistei „Tribuna"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Marius-Petre Nicoară</w:t>
        <w:tab/>
        <w:tab/>
        <w:tab/>
        <w:tab/>
        <w:tab/>
        <w:t>                        SECRETAR GENERAL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