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70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28 mart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listei spaţiilor care vor fi scoase la vânzare, din imobil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ituat în Municipiul Cluj-Napoca, str. Galaxiei nr. 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aprobarea listei spaţiilor care vor fi scoase la vânzare, din    imobilul situat în Municipiul Cluj-Napoca, str. Galaxiei nr. 13, propus de domnul    Horea-Dorin Uioreanu-preşedinte al Consiliului Judeţean Cluj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art. 91 alin. (1) lit. c) şi alin. (4) lit. b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68/2008 privind vânzarea spaţiilor proprietate privată a statului sau a unităţilor administrativ-teritoriale cu destinaţia de cabinete medicale, precum şi a spaţiilor în care se desfăşoară activităţi conexe actului medical, aprobată cu modificări prin Legea nr. 192/2011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4/2011 privind unele măsuri în domeniul evaluării bunurilor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124/1998 privind organizarea şi funcţionarea cabinetelor medicale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925/2006 pentru aprobarea normelor de aplicare a prevederilor referitoare la atribuirea contractelor de achiziţie publică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884/2004 privind concesionarea unor spaţii cu destinaţia de cabinete medicale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46/2013 privind stabilirea unor măsuri pentru vânzarea cabinetelor medicale;</w:t>
      </w:r>
    </w:p>
    <w:p>
      <w:pPr>
        <w:pStyle w:val="Normal"/>
        <w:bidi w:val="0"/>
        <w:ind w:left="106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69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de-DE"/>
        </w:rPr>
        <w:t>d</w:t>
      </w:r>
      <w:r>
        <w:rPr>
          <w:rFonts w:ascii="Times New Roman" w:hAnsi="Times New Roman"/>
          <w:b w:val="false"/>
          <w:sz w:val="24"/>
          <w:lang w:val="ro-RO"/>
        </w:rPr>
        <w:t xml:space="preserve">in 28 martie 2014 privind însuşirea Raportului de evaluare a imobilului situat în Municipiul Cluj-Napoca, str. Galaxiei nr. 13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vânzarea spaţiilor medicale din imobilul situat în Municipiul Cluj-Napoca, str. Galaxiei    nr. 13, cuprinse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   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Direcţia Juridică, precum şi Comisia pentru vânzarea spaţiilor în care se desfăşoară activitate medicală şi activitate medicală conexă, constituită prin Dispoziţia Preşedintelui Consiliului Judeţean Cluj nr. 277/2013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Juridice- Compartimentul Managementul Unităţilor de Asistenţă Medicală-; persoanelor nominalizate prin Dispoziţia Preşedintelui Consiliului Judeţean Cluj nr. 277/2013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</w:t>
        <w:tab/>
        <w:tab/>
        <w:t xml:space="preserve">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pt-BR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pt-BR"/>
        </w:rPr>
        <w:t>PREŞEDINTE,</w:t>
        <w:tab/>
      </w:r>
      <w:r>
        <w:rPr>
          <w:rFonts w:ascii="Times New Roman" w:hAnsi="Times New Roman"/>
          <w:b w:val="false"/>
          <w:sz w:val="24"/>
          <w:lang w:val="pt-BR"/>
        </w:rPr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pt-BR"/>
        </w:rPr>
        <w:t>SECRETAR AL JUDEŢULUI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pt-BR"/>
        </w:rPr>
        <w:t xml:space="preserve">      </w:t>
      </w:r>
      <w:r>
        <w:rPr>
          <w:rFonts w:ascii="Times New Roman" w:hAnsi="Times New Roman"/>
          <w:b/>
          <w:sz w:val="24"/>
          <w:lang w:val="pt-BR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43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  <w:tab/>
        <w:tab/>
        <w:tab/>
        <w:tab/>
        <w:tab/>
        <w:tab/>
        <w:tab/>
        <w:t xml:space="preserve">                        Anexă </w:t>
      </w:r>
    </w:p>
    <w:p>
      <w:pPr>
        <w:pStyle w:val="Normal"/>
        <w:bidi w:val="0"/>
        <w:ind w:right="43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>                                                la Hotărârea nr. 70/2014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LISTA SPAŢIILOR MEDICALE DIN IMOBILUL SITUAT ÎN MUNICIPI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LUJ-NAPOCA, STRADA GALAXIEI NR. 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)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p. 2A</w:t>
      </w:r>
      <w:r>
        <w:rPr>
          <w:rFonts w:ascii="Times New Roman" w:hAnsi="Times New Roman"/>
          <w:b w:val="false"/>
          <w:sz w:val="24"/>
          <w:lang w:val="ro-RO"/>
        </w:rPr>
        <w:t xml:space="preserve"> înscris în Cartea Funciară nr. 264190-C1-U17 Cluj-Napoca cu nr. cad. 264190-C1-U17 -cabinet-, situat la parter, compus din 1 cabinet medical şi 1 debara, cu suprafaţă utilă de 18,49 mp, cu părţile indivize comune 6,58/100,    înscris în CF colectiv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264190-C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b) Ap. 2B</w:t>
      </w:r>
      <w:r>
        <w:rPr>
          <w:rFonts w:ascii="Times New Roman" w:hAnsi="Times New Roman"/>
          <w:b w:val="false"/>
          <w:sz w:val="24"/>
          <w:lang w:val="ro-RO"/>
        </w:rPr>
        <w:t xml:space="preserve"> înscris în Cartea Funciară nr. 264190-C1-U18 Cluj-Napoca cu nr. cad. 264190-C1-U18 -cabinet-, situat la parter, compus din 1 cabinet medical cu suprafaţă utilă de 24,67 mp, cu părţile indivize comune 8,78/100,    înscris în CF colectiv nr. 264190-C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c) Ap. 2C</w:t>
      </w:r>
      <w:r>
        <w:rPr>
          <w:rFonts w:ascii="Times New Roman" w:hAnsi="Times New Roman"/>
          <w:b w:val="false"/>
          <w:sz w:val="24"/>
          <w:lang w:val="ro-RO"/>
        </w:rPr>
        <w:t xml:space="preserve"> înscris în Cartea Funciară nr. 264190-C1-U19 Cluj-Napoca cu nr. cad</w:t>
      </w:r>
      <w:r>
        <w:rPr>
          <w:rFonts w:ascii="Times New Roman" w:hAnsi="Times New Roman"/>
          <w:b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264190-C1-U19 -cabinet-, situat la parter, compus din 1 cabinet stomatologic cu suprafaţă utilă de 21,5 mp, cu părţile indivize comune 7,66/100,    înscris în CF colectiv nr. 264190-C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d) Ap. 2D</w:t>
      </w:r>
      <w:r>
        <w:rPr>
          <w:rFonts w:ascii="Times New Roman" w:hAnsi="Times New Roman"/>
          <w:b w:val="false"/>
          <w:sz w:val="24"/>
          <w:lang w:val="ro-RO"/>
        </w:rPr>
        <w:t xml:space="preserve"> înscris în Cartea Funciară nr. 264190-C1-U20 Cluj-Napoca cu nr. cad</w:t>
      </w:r>
      <w:r>
        <w:rPr>
          <w:rFonts w:ascii="Times New Roman" w:hAnsi="Times New Roman"/>
          <w:b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264190-C1-U20 -cabinet-, situat la parter, compus din 1 cabinet medical cu suprafaţă utilă de 18,52 mp, cu părţile indivize comune 6,60/100, înscris în CF colectiv nr. 264190-C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e) Ap. 2E</w:t>
      </w:r>
      <w:r>
        <w:rPr>
          <w:rFonts w:ascii="Times New Roman" w:hAnsi="Times New Roman"/>
          <w:b w:val="false"/>
          <w:sz w:val="24"/>
          <w:lang w:val="ro-RO"/>
        </w:rPr>
        <w:t xml:space="preserve"> înscris în Cartea Funciară nr. 264190-C1-U21 Cluj-Napoca cu nr. cad</w:t>
      </w:r>
      <w:r>
        <w:rPr>
          <w:rFonts w:ascii="Times New Roman" w:hAnsi="Times New Roman"/>
          <w:b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264190-C1-U21 -sală de vaccinare-, situat la parter, compus din 1 sală de vaccinare cu suprafaţă utilă de 13,90 mp, cu părţile indivize comune 4,95/100,    înscris în CF colectiv nr. 264190-C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f) Ap. 2F</w:t>
      </w:r>
      <w:r>
        <w:rPr>
          <w:rFonts w:ascii="Times New Roman" w:hAnsi="Times New Roman"/>
          <w:b w:val="false"/>
          <w:sz w:val="24"/>
          <w:lang w:val="ro-RO"/>
        </w:rPr>
        <w:t xml:space="preserve"> înscris în Cartea Funciară nr. 264190-C1-U22 Cluj-Napoca cu nr. cad</w:t>
      </w:r>
      <w:r>
        <w:rPr>
          <w:rFonts w:ascii="Times New Roman" w:hAnsi="Times New Roman"/>
          <w:b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264190-C1-U22 -sală de tratament-, situat la parter, compusă din 1 sală de tratament cu suprafaţă utilă de 35,89 mp, cu părţile indivize comune 12,78/100, înscris în CF colectiv nr. 264190-C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g) Ap. 2G </w:t>
      </w:r>
      <w:r>
        <w:rPr>
          <w:rFonts w:ascii="Times New Roman" w:hAnsi="Times New Roman"/>
          <w:b w:val="false"/>
          <w:sz w:val="24"/>
          <w:lang w:val="ro-RO"/>
        </w:rPr>
        <w:t>înscris în Cartea Funciară nr. 264190-C1-U23 Cluj-Napoca cu nr. cad</w:t>
      </w:r>
      <w:r>
        <w:rPr>
          <w:rFonts w:ascii="Times New Roman" w:hAnsi="Times New Roman"/>
          <w:b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264190-C1-U23 -laborator-, situat la parter, compus din 1 laborator cu suprafaţă utilă de 11,24 mp, cu părţi indivize comune 4,00/100, înscris în CF colectiv nr. 264190-C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h) Ap. 2H</w:t>
      </w:r>
      <w:r>
        <w:rPr>
          <w:rFonts w:ascii="Times New Roman" w:hAnsi="Times New Roman"/>
          <w:b w:val="false"/>
          <w:sz w:val="24"/>
          <w:lang w:val="ro-RO"/>
        </w:rPr>
        <w:t xml:space="preserve"> înscris în Cartea Funciară nr.264190-C1-U24 Cluj-Napoca cu nr. cad</w:t>
      </w:r>
      <w:r>
        <w:rPr>
          <w:rFonts w:ascii="Times New Roman" w:hAnsi="Times New Roman"/>
          <w:b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 xml:space="preserve"> 264190-C1-U24 -spaţiu comun-, situat la parter, compus din 1 antreu, 1 coridor, 2 holuri, 1 sas, 2 WC, 1 acces pod, 1 veranda, cu suprafaţă utilă de 43,44 mp, cu părţile indivize comune    15,47/100, înscris în CF colectiv nr. 264190-C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2"/>
          <w:lang w:val="de-DE"/>
        </w:rPr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</w:t>
        <w:tab/>
        <w:tab/>
        <w:t xml:space="preserve">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pt-BR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pt-BR"/>
        </w:rPr>
        <w:t>PREŞEDINTE,</w:t>
        <w:tab/>
      </w:r>
      <w:r>
        <w:rPr>
          <w:rFonts w:ascii="Times New Roman" w:hAnsi="Times New Roman"/>
          <w:b w:val="false"/>
          <w:sz w:val="24"/>
          <w:lang w:val="pt-BR"/>
        </w:rPr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pt-BR"/>
        </w:rPr>
        <w:t>SECRETAR AL JUDEŢULUI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pt-BR"/>
        </w:rPr>
        <w:t xml:space="preserve">      </w:t>
      </w:r>
      <w:r>
        <w:rPr>
          <w:rFonts w:ascii="Times New Roman" w:hAnsi="Times New Roman"/>
          <w:b/>
          <w:sz w:val="24"/>
          <w:lang w:val="pt-BR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