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9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9 mai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transferul d-lui Silion Vasile-Iul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4587/2001 al Direcţiei Generale de Coordonare a Activităţii Economice prin care supune aprobării transferul domnului Silion Vasile-Iulian, inspector de specialitate la Serviciul de Coordonare a Activităţii Consiliilor Locale din cadrul Direcţiei Generale de Coordonare şi Organizare a Consiliului Judeţe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69 din Codul muncii şi ale art.11 lit."b" din Legea nr.1/1970 privind organizarea şi disciplina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71 alin.1 lit.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1. Începând cu data de 15.05.2001 domnul Silion Vasile-Iulian se transferă, conform prevederilor art.69 din Codul muncii şi ale art.11 lit. "b" din Legea nr.1/1970, la Banca de Credit şi Dezvoltare "ROMEXTERRA" SA Târgu-Mureş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 2. Cu punerea în aplicare a prevederilor prezentei dispoziţii se încredinţează Direcţia Generală de Coordonare a Activităţii Economice şi Direcţia Generală de Coordonare ş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5:00Z</dcterms:created>
  <dc:creator/>
  <dc:description/>
  <dc:language>en-US</dc:language>
  <cp:lastModifiedBy/>
  <dcterms:modified xsi:type="dcterms:W3CDTF">2006-09-04T13:55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