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    A      N R. 13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1 iun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modificărilor Programului de lucrări de întreţinere şi reparaţii drumuri şi poduri finanţat din creditul bancar pe anii 2005 - 2008 în valoare de 550 ,0 mld. lei ROL (55 mil. lei RON) stabilit prin hotararea Consiliului Judeţean Cluj nr.6/2005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In vederea aprobarii modificărilor Programului de lucrări de întreţinere şi reparaţii drumuri şi poduri finanţat din creditul bancar pe anii 2005 - 2008 în valoare de 550,0 mld. lei ROL (55 mil. lei RON) stabilit prin hotararea Consiliului Judeţean Cluj nr.6/2005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seama de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ii nr. 215/2001 privind administraţia publică locală 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Legii nr. 379/2005, legea bugetului de stat pe anul 2006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O.U.G nr. 45/2003 privind finanţele publice locale, cu modificările şi aprob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O.G nr. 60/2001 privind achiziţiile publice 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H.G nr. 461/2001 privind aprobarea normelor de aplicare a O.G nr. 60/2001 privind achiziţiile publice 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Hotărârii Consiliului Judeţean nr. 6/2005 privind programele de lucrari de intreţinere si reparatii drumuri si poduri pe drumurile judetene si comunal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Fiind îndeplinite prevederile art. 45 şi art. 46 din Legea nr. 215/2001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9 din Legea administraţiei publice locale nr. 215/2001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modificările Programului de lucrări de întreţinere şi reparaţii drumuri şi poduri, finanţat din creditul bancar , în valoare de 550,0 mld.lei ROL (55 mil. lei RON), stabilite prin hotararea Consiliului Judeţean Cluj    nr.6/2005, conform anexelor 1-6 care fac parte integrantă din prezenta hotărâre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sz w:val="24"/>
          <w:lang w:val="ro-RO"/>
        </w:rPr>
        <w:t>Diferenţa pentru completarea programului finanţat din creditul bancar se va face prin atragerea de fonduri de la bugetul de stat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II.</w:t>
      </w:r>
      <w:r>
        <w:rPr>
          <w:rFonts w:ascii="Times New Roman" w:hAnsi="Times New Roman"/>
          <w:b w:val="false"/>
          <w:sz w:val="24"/>
          <w:lang w:val="ro-RO"/>
        </w:rPr>
        <w:t xml:space="preserve"> Executarea şi decontarea lucrărilor din programul modificat, se va face până la nivelul fondurilor alocate din creditul bancar şi din fonduri de la bugetul de stat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V .    </w:t>
      </w:r>
      <w:r>
        <w:rPr>
          <w:rFonts w:ascii="Times New Roman" w:hAnsi="Times New Roman"/>
          <w:b w:val="false"/>
          <w:sz w:val="24"/>
          <w:lang w:val="ro-RO"/>
        </w:rPr>
        <w:t>Cu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ucerea la îndeplinire şi punerea în aplicare a prevederilor prezentei hotărâri se încredinţează Preşedintele Consiliului Judeţean , Direcţia Generală Economică şi Regia Autonomă de Administrare a Domeniului Public şi Privat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  <w:tab/>
        <w:tab/>
        <w:tab/>
        <w:tab/>
        <w:t>            Contrasemnează: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 xml:space="preserve">SECRETAR GENERAL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 -Petre    Nicoară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 xml:space="preserve">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Măriuca   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