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</w:r>
    </w:p>
    <w:p>
      <w:pPr>
        <w:pStyle w:val="Normal1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GB"/>
        </w:rPr>
        <w:t>Anexa nr.1</w:t>
      </w:r>
    </w:p>
    <w:p>
      <w:pPr>
        <w:pStyle w:val="Normal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GB"/>
        </w:rPr>
        <w:t xml:space="preserve">a) Cod.103. </w:t>
      </w:r>
      <w:r>
        <w:rPr>
          <w:b/>
          <w:sz w:val="24"/>
          <w:szCs w:val="24"/>
          <w:lang w:val="fr-FR"/>
        </w:rPr>
        <w:t xml:space="preserve">1. Tratamente bituminoase simple   </w:t>
        <w:tab/>
        <w:tab/>
        <w:tab/>
        <w:tab/>
        <w:tab/>
        <w:tab/>
        <w:t>la Hotărârea nr.131/21 iunie2006</w:t>
      </w:r>
    </w:p>
    <w:p>
      <w:pPr>
        <w:pStyle w:val="Normal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222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4926"/>
        <w:gridCol w:w="1408"/>
        <w:gridCol w:w="1742"/>
        <w:gridCol w:w="1620"/>
        <w:gridCol w:w="18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ii kilometr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i.lei 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i.lei R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7N - Baisoara-Valea Ierii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ra Rasca – Somesul Rece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km 1+825-7+000 km 29+240-36+200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8A – Ciucea(DN1)-lim.jud.Zalau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00-7+4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8 B – Pustuta-Bobalna-Soncutu Mic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30+000-44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8C – Girbau-Aghires Fabric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m 5+600-13+16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7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8C – Leghia-DN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23+920-28+0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8C – DN1-Manastiren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28+050-38+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8C – Calata-Margau-Scrind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44+700-54+96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9 – Borsa Catun-Bors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7+750-10+23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9A – Deus-Vulturen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7+890-27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9A – Vultureni-Panticeu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33+285-38+79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50 – Ceanu Mare-Frata-Mociu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7+235-40+3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61 – Bontida-DN1C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3+200-17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61A – Apahida-Cojocn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00-12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61H – DN16-Suatu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00-2+6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3L Manastireni-Rasca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0+000-7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9A Chinteni – Deus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12+288-17+89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9A Panticeu – Jurca (DJ 108B)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38+790-48+5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9B Fundatura (DN1C) Cornesti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0+000 -14+7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8C Margau – Rachitele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54+960 -62+13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7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10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45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0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Tratamente bituminoase duble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40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4"/>
        <w:gridCol w:w="1408"/>
        <w:gridCol w:w="1664"/>
        <w:gridCol w:w="1856"/>
        <w:gridCol w:w="18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ii kilometr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i.lei R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ii.lei R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3K Capusul Mare-Dangau-Marcest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9+435-27+9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DJ 107P Tarnita Marisel Crucea Iancului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 26+700 – 42+27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b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9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+b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62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46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5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567" w:hanging="0"/>
        <w:rPr/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/>
      </w:pPr>
      <w:r>
        <w:rPr>
          <w:b/>
        </w:rPr>
        <w:t xml:space="preserve">CONSILIUL JUDETEAN </w:t>
      </w:r>
    </w:p>
    <w:p>
      <w:pPr>
        <w:pStyle w:val="Normal1"/>
        <w:ind w:left="86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Anexa nr.2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Hotărârea nr.131/21 iunie2006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.105. Covoare asfaltice : (4 cm)     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376"/>
        <w:gridCol w:w="1408"/>
        <w:gridCol w:w="1652"/>
        <w:gridCol w:w="1596"/>
        <w:gridCol w:w="14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drum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ii kilometr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i.lei.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i.lei RON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DJ 107R – Muntele Baisorii-Statiunea Baisoar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 44+310-46+3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7P Tarnita-Marisel-Crucea Ianculu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26+700-42+27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8C Aghires-Aghires Sat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3+167-15+27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3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9B Coernesti-Tiocu de Sus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4+750-17+1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108C Margau –Rachitele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54+960-62+13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 103L Manastireni-Rasc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7+000-8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3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nexa nr.3</w:t>
      </w:r>
    </w:p>
    <w:p>
      <w:pPr>
        <w:pStyle w:val="Normal1"/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a Hotărârea nr.131/21 iunie2006</w: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Cod 106.1 RECICLARE IN SITU A SISTEMULUI RUTI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Drumuri judetene</w:t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43"/>
        <w:gridCol w:w="16"/>
        <w:gridCol w:w="1985"/>
        <w:gridCol w:w="1985"/>
        <w:gridCol w:w="198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 lucr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ozitii k-metric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initia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 modificat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 lei R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 lei 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 161E Habadoc - Bu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m 10+500-16+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61D Ceaba - Simbole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40+017-45+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3J Alunis - Sacuie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4+920-10+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61 Gadalin - Bonti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5+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 109V Padureni-Satu Lung-Giu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+000-9+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J 109S: Vechea \(DJ 109A) Deus – Giul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 0+000-8+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61C Alunis-Cornest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0+300-13+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9B Tiocu de Sus-Osorh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20+900-30+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51C lim.jud.Mures-Tritenii de S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2+500-16+0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9A :DJ109B-Ciubancu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48+300-57+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3I  Cheia-Cheile Turz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1+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0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3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61D Unguras - Valea Ungurasulu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22+650-29+8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8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9D Sic - Coasta - Vi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3+270-22+5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a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5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3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 a+a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,3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) Drumuri comunale</w:t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985"/>
        <w:gridCol w:w="1869"/>
        <w:gridCol w:w="2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 luc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itii k-me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 lei RO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 lei 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128C – DJ128A - Smi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1+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C121 Dealul Botii-Rachitele (DJ108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2+250-17+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265 lim.jud.Bihor-Ic Ponor –Doda Pilii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Cs w:val="24"/>
              </w:rPr>
            </w:pPr>
            <w:r>
              <w:rPr>
                <w:szCs w:val="24"/>
              </w:rPr>
              <w:t>Km 32+760-43+260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169 – DJ161C- Ghiro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5+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138 Inuc-Doroltu(DJ108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4+870-9+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102A Iara –Cacova  Ier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4+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 134:Huedin (DN1G) Bicala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 0+000 – 1+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5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177 Vad-Bogata de Jos – Cal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+600-12+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,9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C128A-DJ108C-Giurcuta de S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8+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,8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b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4,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b+b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0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GEN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5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40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,39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10</w:t>
            </w:r>
          </w:p>
        </w:tc>
      </w:tr>
    </w:tbl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  <w:lang w:val="fr-FR"/>
        </w:rPr>
      </w:pPr>
      <w:r>
        <w:rPr>
          <w:szCs w:val="24"/>
          <w:lang w:val="fr-FR"/>
        </w:rPr>
        <w:t>Anexa 3a</w:t>
      </w:r>
    </w:p>
    <w:p>
      <w:pPr>
        <w:pStyle w:val="Normal1"/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a Hotărârea nr.131/21 iunie2006</w:t>
      </w:r>
    </w:p>
    <w:p>
      <w:pPr>
        <w:pStyle w:val="Normal"/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d 106.1 RECICLARE IN SITU A SISTEMULUI RUTIER CU STRAT DE PROTECTIE TRATAMENT BITUMINOS DUBLU</w:t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985"/>
        <w:gridCol w:w="1985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t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. lei 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. lei 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 103K Rasca - Dealul Negr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m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27+950-35+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3J Sacuieu-Cabana Vladea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m 10+200-20+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7T Maguri Racatau-Lunca Diacului-Blajoa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2+644-31+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7N Valea Iarii-Plopi-Gura Ras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4+000-28+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5T Corus-Salistea Nou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9+000-14+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9E Viile Dejului-Cet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+150-2+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8 Poiana Horea-lim jud. Al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50+282-58+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 105T Salistea Noua – Salistea Vech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 14+000-15+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3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56</w:t>
            </w:r>
          </w:p>
        </w:tc>
      </w:tr>
    </w:tbl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</w:r>
    </w:p>
    <w:p>
      <w:pPr>
        <w:pStyle w:val="Normal"/>
        <w:jc w:val="right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>Anexa nr.4</w:t>
      </w:r>
    </w:p>
    <w:p>
      <w:pPr>
        <w:pStyle w:val="Normal1"/>
        <w:jc w:val="right"/>
        <w:rPr/>
      </w:pPr>
      <w:r>
        <w:rPr>
          <w:b/>
          <w:sz w:val="24"/>
          <w:szCs w:val="24"/>
          <w:lang w:val="fr-FR"/>
        </w:rPr>
        <w:tab/>
        <w:t>la Hotărârea nr.131/21 iunie2006</w:t>
      </w:r>
    </w:p>
    <w:p>
      <w:pPr>
        <w:pStyle w:val="Normal1"/>
        <w:tabs>
          <w:tab w:val="clear" w:pos="720"/>
          <w:tab w:val="left" w:pos="3040" w:leader="none"/>
        </w:tabs>
        <w:rPr/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fr-FR"/>
        </w:rPr>
        <w:t xml:space="preserve">Cod 110. </w:t>
      </w:r>
      <w:r>
        <w:rPr>
          <w:b/>
          <w:sz w:val="24"/>
          <w:szCs w:val="24"/>
        </w:rPr>
        <w:t xml:space="preserve">Pietruiri drumuri de pamant        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2"/>
        <w:gridCol w:w="5184"/>
        <w:gridCol w:w="1408"/>
        <w:gridCol w:w="1664"/>
        <w:gridCol w:w="1620"/>
        <w:gridCol w:w="16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ifica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drum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tii kilometri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mii.lei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c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ii.lei R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61E Buza –Feldioar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6+500-21+5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82F Valea Garboului-Garboul Dejulu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6+100-7+0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03G Aiton-Gheorgheni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49+762-54+28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61B Calarasi-Calarasi Gar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41+680-42+3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61 Sarata-Lim. Jud. Salaj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46+100-49+0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50 Chesau-Palatc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44+800-48+8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03J Sacuieu – Cabana Vladeas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0+200-20+2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DJ 107N Valea Ierii – Plopi – Gura Rasca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4+000-28+6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 109D Batim – Valea Ungurasuleu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29+862-30+51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121 Dealu Botii – Rachitele (DJ 108C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2+250-17+25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7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5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righ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nexa nr.5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  <w:lang w:val="fr-FR"/>
        </w:rPr>
        <w:t>la Hotărârea nr.131/21 iunie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d 115 RANFORSARE SISTEM RUTI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559"/>
        <w:gridCol w:w="1985"/>
        <w:gridCol w:w="1766"/>
        <w:gridCol w:w="1985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t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. lei R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. lei 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J108C Rachitele-Doda  P</w:t>
            </w:r>
            <w:r>
              <w:rPr>
                <w:szCs w:val="24"/>
              </w:rPr>
              <w:t>il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62+132-82+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61C Alunis-Pintic-D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10+300-20+4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3T Feleac(DN1)-Releu TV Felea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0+000-2+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8 Poiana Horea-lim.jud Al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m 50+282-58+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J107T Maguri Racatau-Paraul Dumitre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 1+000-11+5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.6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5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nexa nr.6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  <w:lang w:val="fr-FR"/>
        </w:rPr>
        <w:t>la Hotărârea nr.131/21 iunie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d 122 Reparatii capitale podur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985"/>
        <w:gridCol w:w="1985"/>
        <w:gridCol w:w="1985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t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t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. Lei 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i. Lei 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lidare pod pe DJ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Km 1+320 peste raul Aries la Viis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x28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x28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 de beton armat pe DJ161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te Valea Bandaului la Ba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x18,0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x18,0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,0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,0 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ŞEDINTE,                                                                           </w:t>
        <w:tab/>
        <w:tab/>
        <w:tab/>
        <w:t xml:space="preserve">    Contrasemnează:</w:t>
      </w:r>
    </w:p>
    <w:p>
      <w:pPr>
        <w:pStyle w:val="Normal"/>
        <w:ind w:right="-567" w:firstLine="708"/>
        <w:rPr>
          <w:b/>
          <w:b/>
        </w:rPr>
      </w:pPr>
      <w:r>
        <w:rPr>
          <w:b/>
        </w:rPr>
        <w:t xml:space="preserve">Marius-Petre Nicoară                                                                </w:t>
        <w:tab/>
        <w:tab/>
        <w:tab/>
        <w:t>SECRETAR GENERA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</w:r>
      <w:r>
        <w:rPr>
          <w:b/>
          <w:bCs/>
        </w:rPr>
        <w:t>Măriuca Pop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1166" w:right="1440" w:gutter="0" w:header="0" w:top="864" w:footer="0" w:bottom="1296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>Anexă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  <w:lang w:val="fr-FR"/>
        </w:rPr>
        <w:t>la Hotărârea nr.131/21 iunie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MODIFICATOR</w:t>
      </w:r>
    </w:p>
    <w:p>
      <w:pPr>
        <w:pStyle w:val="Normal"/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de lucrari finantate din creditul bancar  pe anul 2005-2008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i.lei RON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5"/>
        <w:gridCol w:w="5248"/>
        <w:gridCol w:w="2063"/>
        <w:gridCol w:w="2560"/>
      </w:tblGrid>
      <w:tr>
        <w:trPr>
          <w:trHeight w:val="32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-</w:t>
            </w:r>
          </w:p>
          <w:p>
            <w:pPr>
              <w:pStyle w:val="Heading3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NUMIREA  ACTIVITATII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gram 2005-2008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tia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/valori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ifica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c/valoric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ltuieli Curente  - Total :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n care :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Serv.pregatitoare aferente intr. si repar.drumurilor public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0,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0,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1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Gestionarea drumurilor public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2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Intocmirea documentatiilor tehnico-economic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ucrari si servicii privind intretinerea periodica a drumurilor publice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8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396</w:t>
            </w:r>
          </w:p>
        </w:tc>
      </w:tr>
      <w:tr>
        <w:trPr>
          <w:trHeight w:val="42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3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atamente bituminoase  simple anexa nr.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42,622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5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78,546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5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5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voare asfaltice  -  anexa nr.2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30,235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5,143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.1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eciclare in situ a sistemului rutier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     Anexa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- cu strat de protectie din tratament dublu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anexa 3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22,545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50,312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07,393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22,253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56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truiri drumuri de pamant-anexa nr.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8,775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36,062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5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7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iguranta rutier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crari aferente reparatiilor curente la drumurile publice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00</w:t>
            </w:r>
          </w:p>
        </w:tc>
      </w:tr>
      <w:tr>
        <w:trPr>
          <w:trHeight w:val="7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5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anforsare sistem rutier –anexa nr.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45668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24,000 k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Reparatii capitale drumuri si podur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00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2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aratii capitale poduri-anexa nr.6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02 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102 m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 O T A L   (B+C+D+E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00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796,0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Contrasemnează:</w:t>
      </w:r>
    </w:p>
    <w:p>
      <w:pPr>
        <w:pStyle w:val="Normal"/>
        <w:rPr/>
      </w:pPr>
      <w:r>
        <w:rPr>
          <w:b/>
          <w:caps/>
          <w:szCs w:val="24"/>
        </w:rPr>
        <w:t xml:space="preserve">     </w:t>
      </w:r>
      <w:r>
        <w:rPr>
          <w:b/>
          <w:caps/>
          <w:szCs w:val="24"/>
        </w:rPr>
        <w:t>Preşedinte,</w:t>
        <w:tab/>
        <w:tab/>
        <w:tab/>
      </w:r>
      <w:r>
        <w:rPr>
          <w:b/>
          <w:szCs w:val="24"/>
        </w:rPr>
        <w:tab/>
        <w:tab/>
        <w:tab/>
        <w:tab/>
        <w:tab/>
        <w:t>SECRETAR GENERAL,</w:t>
      </w:r>
    </w:p>
    <w:p>
      <w:pPr>
        <w:sectPr>
          <w:type w:val="nextPage"/>
          <w:pgSz w:w="11906" w:h="16838"/>
          <w:pgMar w:left="862" w:right="1021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t>Marius-Petre Nicoară</w:t>
        <w:tab/>
        <w:tab/>
        <w:tab/>
        <w:tab/>
        <w:tab/>
        <w:tab/>
        <w:tab/>
        <w:tab/>
        <w:t>Măriuca Po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862" w:right="1298" w:gutter="0" w:header="0" w:top="144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4:00Z</dcterms:created>
  <dc:creator>PC 2</dc:creator>
  <dc:description/>
  <cp:keywords/>
  <dc:language>en-US</dc:language>
  <cp:lastModifiedBy>geta.ureche</cp:lastModifiedBy>
  <cp:lastPrinted>2006-06-28T10:31:00Z</cp:lastPrinted>
  <dcterms:modified xsi:type="dcterms:W3CDTF">2006-06-28T07:32:00Z</dcterms:modified>
  <cp:revision>6</cp:revision>
  <dc:subject/>
  <dc:title>Anexa nr</dc:title>
</cp:coreProperties>
</file>