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MÂNIA</w:t>
        <w:tab/>
        <w:tab/>
        <w:tab/>
        <w:tab/>
        <w:tab/>
        <w:tab/>
        <w:tab/>
        <w:t xml:space="preserve"> </w:t>
        <w:tab/>
        <w:t>Anexa nr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JUDEŢUL CLUJ                                                                          </w:t>
        <w:tab/>
        <w:t>la Hotărârea nr. 77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SILIUL JUDEŢE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 R G A N I G R A M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ERVICIULUI PUBLIC JUDEŢEAN “SALVAMONT-SALVASPEO” CLU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22555</wp:posOffset>
                </wp:positionV>
                <wp:extent cx="14382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EF SERVIC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73.5pt;mso-wrap-distance-left:9.05pt;mso-wrap-distance-right:9.05pt;mso-wrap-distance-top:0pt;mso-wrap-distance-bottom:0pt;margin-top:9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Ş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EF SERVIC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299085</wp:posOffset>
                </wp:positionV>
                <wp:extent cx="2495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55pt" to="332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2895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8pt" to="136.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33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27305</wp:posOffset>
                </wp:positionV>
                <wp:extent cx="1457325" cy="1468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COMPARTIMENT ECONOMIC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ADMINIST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15.65pt;mso-wrap-distance-left:9.05pt;mso-wrap-distance-right:9.05pt;mso-wrap-distance-top:0pt;mso-wrap-distance-bottom:0pt;margin-top:2.1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COMPARTIMENT ECONOMIC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ADMINIST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-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27305</wp:posOffset>
                </wp:positionV>
                <wp:extent cx="1590675" cy="1468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COMPARTIMENT  SPECIALITATE SALVAMONT, SALVASPEO, SCUFUNDĂ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15.65pt;mso-wrap-distance-left:9.05pt;mso-wrap-distance-right:9.05pt;mso-wrap-distance-top:0pt;mso-wrap-distance-bottom:0pt;margin-top:2.1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COMPARTIMENT  SPECIALITATE SALVAMONT, SALVASPEO, SCUFUNDĂR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-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functii: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n 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unctii de conducere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unctii de executie: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ab/>
        <w:tab/>
        <w:tab/>
      </w:r>
      <w:r>
        <w:rPr>
          <w:b/>
          <w:lang w:val="fr-FR" w:eastAsia="en-US"/>
        </w:rPr>
        <w:t xml:space="preserve">           </w:t>
        <w:tab/>
        <w:tab/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cs="Calibri"/>
          <w:lang w:val="de-DE" w:eastAsia="en-US"/>
        </w:rPr>
        <w:t xml:space="preserve">            </w:t>
      </w:r>
      <w:r>
        <w:rPr>
          <w:lang w:val="de-DE" w:eastAsia="en-US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n-US"/>
        </w:rPr>
        <w:t>PREŞEDINTE,</w:t>
        <w:tab/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n-US"/>
        </w:rPr>
        <w:t>SECRETAR AL JUDEŢULUI,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n-US"/>
        </w:rPr>
        <w:t>Horea-Dorin Uioreanu                                                          Simona Gac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0:00Z</dcterms:created>
  <dc:creator>laci</dc:creator>
  <dc:description/>
  <cp:keywords/>
  <dc:language>en-US</dc:language>
  <cp:lastModifiedBy>Ioan.Iusan</cp:lastModifiedBy>
  <cp:lastPrinted>2014-03-31T09:05:00Z</cp:lastPrinted>
  <dcterms:modified xsi:type="dcterms:W3CDTF">2014-03-31T06:05:00Z</dcterms:modified>
  <cp:revision>4</cp:revision>
  <dc:subject/>
  <dc:title>ROMÂNIA</dc:title>
</cp:coreProperties>
</file>