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pt-PT"/>
        </w:rPr>
        <w:t>ROM</w:t>
      </w:r>
      <w:r>
        <w:rPr>
          <w:rFonts w:ascii="Times New Roman" w:hAnsi="Times New Roman"/>
          <w:b/>
          <w:sz w:val="24"/>
          <w:lang w:val="ro-RO"/>
        </w:rPr>
        <w:t>Â</w:t>
      </w:r>
      <w:r>
        <w:rPr>
          <w:rFonts w:ascii="Times New Roman" w:hAnsi="Times New Roman"/>
          <w:b/>
          <w:sz w:val="24"/>
          <w:lang w:val="pt-PT"/>
        </w:rPr>
        <w:t>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PT"/>
        </w:rPr>
        <w:t xml:space="preserve">              </w:t>
      </w:r>
      <w:r>
        <w:rPr>
          <w:rFonts w:ascii="Times New Roman" w:hAnsi="Times New Roman"/>
          <w:b/>
          <w:sz w:val="24"/>
          <w:lang w:val="pt-PT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PT"/>
        </w:rPr>
        <w:t>CONSILIUL JUDEŢEAN</w:t>
      </w:r>
      <w:r>
        <w:rPr>
          <w:rFonts w:ascii="Times New Roman" w:hAnsi="Times New Roman"/>
          <w:b w:val="false"/>
          <w:sz w:val="24"/>
          <w:lang w:val="pt-PT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mallCaps/>
          <w:sz w:val="24"/>
          <w:lang w:val="pt-PT"/>
        </w:rPr>
        <w:t>HOTĂRÂREA      NR. 13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>din 21 iunie 200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pt-PT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>pentru aprobarea documentaţiei elaborate în vederea asocierii privind realizarea obiectivului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"Centrul zonal de procesare ecologică a deşeurilor - judeţul Cluj, localitatea Dezmir - comuna Apahida"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 xml:space="preserve">Consiliul Judeţean Cluj,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În vederea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 xml:space="preserve"> asocierii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pentru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>realizarea obiectivului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"Centrul zonal de procesare ecologică a deşeurilor - judeţul Cluj, localitatea Dezmir, comuna Apahida"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Ţinând cont de    prevederile art. 104, lit. f, l şi s, din Legea administraţiei publice locale nr. 215/2001, art. 251-256 Cod Comercial şi Ordonantei Guvernului nr. 16/2002 privind contractele de parteneriat public-priva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>Fiind îndeplinite prevederile art. 45 din Legea administraţiei publice locale nr.215/2001, cu modificările şi completările ulterioar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>În temeiul drepturilor conferite de art. 109 din Legea administraţiei publice locale nr.215/2001, cu modificările şi completările ulterioar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      </w:t>
      </w:r>
    </w:p>
    <w:p>
      <w:pPr>
        <w:pStyle w:val="Heading4"/>
        <w:keepNext w:val="true"/>
        <w:bidi w:val="0"/>
        <w:spacing w:before="240" w:after="60"/>
        <w:jc w:val="center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it-IT"/>
        </w:rPr>
        <w:t>h o t ă r ă ş t e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Se aprobă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documentaţia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>privind realizarea obiectivului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"Centrul zonal de procesare ecologică a deşeurilor - judeţul Cluj, localitatea Dezmir, comuna Apahida", </w:t>
      </w:r>
      <w:r>
        <w:rPr>
          <w:rFonts w:ascii="Times New Roman" w:hAnsi="Times New Roman"/>
          <w:b/>
          <w:i/>
          <w:caps w:val="false"/>
          <w:smallCaps w:val="false"/>
          <w:sz w:val="24"/>
          <w:lang w:val="ro-RO"/>
        </w:rPr>
        <w:t>anexată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, parte integrantă din prezenta hotărâr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Cu punerea în aplicare şi ducerea la îndeplinire a prevederilor prezentei hotărâri se încredinţează Presedintele Consiliului Judeţean Cluj prin Direcţia Generală de Urbanism, Direcţia Generală Economică şi Regia Autonomă de Administrare a Domeniului Public şi Privat a judeţului Cluj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 xml:space="preserve">PREŞEDINTE,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            Contrasemnează: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ab/>
        <w:tab/>
        <w:t xml:space="preserve">SECRETAR GENERAL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 xml:space="preserve">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 xml:space="preserve">Marius Petre Nicoară                                                                                                        </w:t>
        <w:tab/>
        <w:t xml:space="preserve">                Măriuca Pop </w:t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