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85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28 martie 2014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pentru modificarea Hot</w:t>
      </w:r>
      <w:r>
        <w:rPr>
          <w:rFonts w:ascii="Times New Roman" w:hAnsi="Times New Roman"/>
          <w:b/>
          <w:sz w:val="24"/>
          <w:lang w:val="ro-RO"/>
        </w:rPr>
        <w:t xml:space="preserve">ărârii Consiliului Judeţean Cluj nr. 45/2014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rivind aprobarea    Organigramei şi a Statului de funcţii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entru S.C. CLUJANA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Analizând proiectul de hotărâre privind modificarea Hot</w:t>
      </w:r>
      <w:r>
        <w:rPr>
          <w:rFonts w:ascii="Times New Roman" w:hAnsi="Times New Roman"/>
          <w:b w:val="false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r. 45/2014 privind aprobarea Organigramei şi a Statului de funcţii pentru S.C. CLUJANA S.A.</w:t>
      </w:r>
      <w:r>
        <w:rPr>
          <w:rFonts w:ascii="Times New Roman" w:hAnsi="Times New Roman"/>
          <w:b w:val="false"/>
          <w:sz w:val="24"/>
          <w:lang w:val="de-DE"/>
        </w:rPr>
        <w:t>, propus d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S.C. Clujana S.A., înregistrată la Consiliul Judeţean Cluj sub nr. 5</w:t>
      </w:r>
      <w:r>
        <w:rPr>
          <w:rFonts w:ascii="Times New Roman" w:hAnsi="Times New Roman"/>
          <w:b w:val="false"/>
          <w:sz w:val="24"/>
          <w:lang w:val="pt-BR"/>
        </w:rPr>
        <w:t>.324 din 13.03.2014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48 din Legea bugetului de stat pe anul 2014 nr. 356/2013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>Ordinului M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istrului Muncii, Familiei şi Protecţiei Social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1832/2011 privind aprobarea Clasificării ocupaţiilor din România - nivel de ocupaţie (şase caractere)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Hotărârea Consiliului Judeţean Cluj nr. 45/201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vind aprobarea Organigramei şi a Statului de funcţii pentru S.C. CLUJANA S.A.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STAT DE FUNCŢII S.C. CLUJANA S.A."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C. CLUJANA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,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ocietăţii Comerciale CLUJANA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42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ab/>
        <w:tab/>
        <w:t xml:space="preserve">    Anexă    </w:t>
      </w:r>
    </w:p>
    <w:p>
      <w:pPr>
        <w:pStyle w:val="Normal"/>
        <w:bidi w:val="0"/>
        <w:ind w:right="-42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JUDEŢUL CLUJ </w:t>
        <w:tab/>
        <w:tab/>
        <w:tab/>
        <w:tab/>
        <w:tab/>
        <w:tab/>
        <w:tab/>
        <w:t>    la Hotărârea nr. 85/2014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TAT DE FUNCŢI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.C. CLUJANA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12"/>
        <w:gridCol w:w="992"/>
        <w:gridCol w:w="1347"/>
        <w:gridCol w:w="144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color w:val="auto"/>
                <w:sz w:val="24"/>
                <w:lang w:val="ro-RO"/>
              </w:rPr>
              <w:t xml:space="preserve">Denumire    COMPARTIMENT / funcŢ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COD    C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NIVELU DE STUDII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color w:val="auto"/>
                <w:sz w:val="24"/>
                <w:lang w:val="ro-RO"/>
              </w:rPr>
              <w:t>Număr    postur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DIRECTOR GENER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1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COMPARTIMENT AUDIT INTER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Auditor inte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411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COMPARTIMENT JURIDIC        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Consilier juridic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611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ASISTENT MANA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343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DIRECTOR GENERAL ADJUNC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120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4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COMPARTIMENT P.S.I. şi S.S.M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Tehnician în securitate şi sănătate în muncă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257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4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COMPARTIMENT ADMINISTRAT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Funcţionar activităţi comercial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411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Femeie de serviciu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9112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>I.4.2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COMPARTIMENT MENTENANŢ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auto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Electrician de întreţinere şi reparaţ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413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Lăcătuş mecan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214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Instalator tehnico-sanitar şi de gaze    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126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Sudor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212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Şofer de autoturisme şi camio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322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DIRECTOR TEHNIC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120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MPARTIMENT CREAŢ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1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istru în industria textilă, pielărie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Tehnician în industria încălţăminte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odelier confecţii încălţăminte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Gestionar depozit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roitori ştanţa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Pregati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usător piese din piele şi înlocui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932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MPARTIMENT    PLANIFICARE, NORM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Inginer textile, pielăr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141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Tehnician economist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63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ECŢIA    CROIT - CUS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3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ATELIER CR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auto"/>
                <w:sz w:val="24"/>
                <w:lang w:val="ro-RO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istru în industriile textilă, pielărie  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roitor ştanţator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ntrolor de cal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543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932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3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ATELIER CUSUT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auto"/>
                <w:sz w:val="24"/>
                <w:lang w:val="ro-RO"/>
              </w:rPr>
              <w:t>18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istru în industria textilă, pielăr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Ajutor maistru cro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531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Lansator prod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2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ntrolor de cal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543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usător piese din piele şi înlocui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Pregăti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932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5.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ATELIER TRAS, TĂLPUIT, FINIS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istru în industria textilă, pielăr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119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Lansator produs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2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Controlor de calit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543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Trăgător feţe pe calap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Tălpuitor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Finisor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156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932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DIRECTOR ECONOM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1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6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COMPARTIMENT FINANCIAR - CONTABIL ŞI SALARIZA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Economist în gestiune economi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631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ntab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313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Programat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512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6.1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AGAZIA DE MATERII PRIME ŞI MATER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Gestionar depozi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Primitor, distribuitor materiale şi scu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1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nipulant mărfur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9333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6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MPARTIMENT RESURSE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pecialist Resurse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423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NAGER MARKET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221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MPARTIMENT ACHIZIŢ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Funcţionar în activităţi comerciale şi administ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411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.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COMPARTIMENT RELAŢII CLIENŢ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Refer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313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.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DEPOZIT PRODUSE FINI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Gestionar depozi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.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MAGAZI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Vânzăt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522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Lucrător gestion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432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I.7.4.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AGENŢI VÂNZ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322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TOTAL GEN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ro-RO"/>
              </w:rPr>
              <w:t>379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Total funcţii: 379, din c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Conducere: 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Execuţie: 374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>        Contrasemnează</w:t>
      </w:r>
    </w:p>
    <w:p>
      <w:pPr>
        <w:pStyle w:val="Normal"/>
        <w:bidi w:val="0"/>
        <w:ind w:left="707" w:firstLine="70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PREŞEDINTE                                                                                SECRETAR AL JUDEŢULUI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Horea-Dorin UIOREANU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