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 Anexa nr.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 xml:space="preserve">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JUDEŢUL CLUJ</w:t>
        <w:tab/>
        <w:tab/>
        <w:tab/>
        <w:tab/>
        <w:tab/>
        <w:tab/>
        <w:tab/>
        <w:tab/>
        <w:tab/>
        <w:tab/>
        <w:t xml:space="preserve">         la dispoziţia nr. 871/28.12.201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Programare concedii de odihnă pe anul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>DIRECŢIA DE ADMINISTRARE A DOMENIULUI PUBLIC SI PRIV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   </w:t>
      </w:r>
    </w:p>
    <w:tbl>
      <w:tblPr>
        <w:tblW w:w="152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144"/>
        <w:gridCol w:w="922"/>
        <w:gridCol w:w="1053"/>
        <w:gridCol w:w="1052"/>
        <w:gridCol w:w="920"/>
        <w:gridCol w:w="919"/>
        <w:gridCol w:w="921"/>
        <w:gridCol w:w="920"/>
        <w:gridCol w:w="919"/>
        <w:gridCol w:w="921"/>
        <w:gridCol w:w="920"/>
        <w:gridCol w:w="919"/>
        <w:gridCol w:w="9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Cr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umele ş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prenume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  <w:t>Ian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Feb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p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ug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Sep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Oc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No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Dec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Hîncu Liviu-Em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anci Ioan-Al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a Bianca-Miha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us Anca-Emil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îndru Save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ruță Aurelia-Marin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ăcășan-Plosca Mar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iersic An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Adria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Anamar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Vințe Emanu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ărcaș Mar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arian Adri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hiaburu Io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răciunaș Marius-Iuli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eras Teodor-Florin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Mircea-D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 Istvan-Zsol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rghir Petric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arkas Adela-Mar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osma Mircea-Ovidi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gdan Adri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arc Virg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Hodiș Ioan-Marc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erbu Dor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abor Liviu-Sor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leșa Vior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oba Aur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răgan Miron-Luci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ndor Nicola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uciu Alexandr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Olteanu 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ăcară Io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usu Ovidiu-Axin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ațavela Sabin-Hore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rie Vasile-Io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erban Mihai-Ionu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alcău Alexandr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Hornai Daniel-Livi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ărțiș Gabri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rca Gheorgh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lea Marius-Rad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rișan-Chindea Marile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Karda Leven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ăveanu Lucian-Romulu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oma Adri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pătar Constant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eurdean Adrian-Euge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oșca Nicolae-Tud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ucuian Ștef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aul Crina-Mir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ăzdac Alexandr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îrjan Cosmin-Vas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ati Paul-Hore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ațiu Idișor-Menu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îrloi Liviu-Mih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tirbu Adri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iro Er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Gabriel-Dani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                                                       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 V I Z A T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 xml:space="preserve">               P R E Ş E D I N T E,</w:t>
        <w:tab/>
        <w:t xml:space="preserve"> </w:t>
        <w:tab/>
        <w:tab/>
        <w:tab/>
        <w:tab/>
        <w:t xml:space="preserve">                                                         SECRETAR AL JUDEŢULUI CLUJ,</w:t>
        <w:tab/>
        <w:t xml:space="preserve">               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Simona Ga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57</Words>
  <Characters>2656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5:00Z</dcterms:created>
  <dc:creator>Marius Felecan</dc:creator>
  <dc:description/>
  <dc:language>en-US</dc:language>
  <cp:lastModifiedBy>gina grecu</cp:lastModifiedBy>
  <dcterms:modified xsi:type="dcterms:W3CDTF">2019-01-0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