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</w:r>
      <w:r>
        <w:rPr>
          <w:b/>
          <w:bCs/>
          <w:sz w:val="24"/>
          <w:szCs w:val="24"/>
          <w:lang w:val="ro-RO"/>
        </w:rPr>
        <w:t xml:space="preserve"> </w:t>
        <w:tab/>
        <w:tab/>
        <w:tab/>
        <w:tab/>
        <w:tab/>
        <w:tab/>
        <w:t xml:space="preserve">     Anexă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  <w:r>
        <w:rPr>
          <w:b/>
          <w:bCs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    la Dispoziţia nr. 73/2014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ŢA COMISIEI TEHNICO-ECONOMIC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(Anexa nr. 1 la Dispoziţia nr. 130/20.05.2013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: </w:t>
      </w:r>
      <w:r>
        <w:rPr>
          <w:sz w:val="24"/>
          <w:szCs w:val="24"/>
          <w:lang w:val="ro-RO"/>
        </w:rPr>
        <w:t>Ioan Oleleu- vicepreşedinte al Consiliului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EMBRII :       </w:t>
      </w:r>
      <w:r>
        <w:rPr>
          <w:sz w:val="24"/>
          <w:szCs w:val="24"/>
          <w:lang w:val="ro-RO"/>
        </w:rPr>
        <w:t>Ioan Petran - consilier judeţean</w:t>
      </w:r>
    </w:p>
    <w:p>
      <w:pPr>
        <w:pStyle w:val="Normal"/>
        <w:ind w:left="1080"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örinczi Zoltán László - consilier judeţe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   Horaţiu Cătărig - consilier judeţean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Husar Axente - consilier judeţean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Simona Gaci – secretar al Judeţului Cluj</w:t>
      </w:r>
    </w:p>
    <w:p>
      <w:pPr>
        <w:pStyle w:val="Normal"/>
        <w:ind w:left="1800"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Mariana Raţiu - director executiv-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Simona Tatomir - director general-Consiliul Judeţean Cluj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Salanţă Claudiu-Daniel - arhitect şef Judeţul Cluj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EMBRII SUPLEANŢI: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sz w:val="24"/>
          <w:szCs w:val="24"/>
          <w:lang w:val="ro-RO"/>
        </w:rPr>
        <w:t>Valentin Vakar - vicepreşedinte al Consiliului Judeţean Cluj</w:t>
      </w:r>
    </w:p>
    <w:p>
      <w:pPr>
        <w:pStyle w:val="Normal"/>
        <w:ind w:left="1800"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lexandu Creţu - şef serviciu-Consiliul Judeţean Cluj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Dorina Maier - şef serviciu-Consiliul Judeţean Cluj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Anda Muresan - şef serviciu-Consiliul Judeţean Cluj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Ştefan Iliescu - şef serviciu-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SECRETARIAT: </w:t>
      </w:r>
      <w:r>
        <w:rPr>
          <w:sz w:val="24"/>
          <w:szCs w:val="24"/>
          <w:lang w:val="ro-RO"/>
        </w:rPr>
        <w:t>Serviciul lucrări şi achiziţii publice din cadrul aparatului de specialitate al Consiliului Judeţean Cluj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RESEDINTE, 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A V I Z A 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Horea Dorin Uioreanu                                                 SECRETAR AL JUDEŢULUI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aps/>
          <w:sz w:val="24"/>
          <w:szCs w:val="24"/>
        </w:rPr>
        <w:tab/>
        <w:tab/>
        <w:tab/>
        <w:t xml:space="preserve">                                  </w:t>
      </w:r>
      <w:r>
        <w:rPr>
          <w:b/>
          <w:bCs/>
          <w:sz w:val="24"/>
          <w:szCs w:val="24"/>
        </w:rPr>
        <w:t xml:space="preserve">Simona Gac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9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b/>
      <w:sz w:val="28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harCaracter">
    <w:name w:val=" Caracter Caracter Caracter Char Cha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7:00Z</dcterms:created>
  <dc:creator>simona.gaci</dc:creator>
  <dc:description/>
  <cp:keywords/>
  <dc:language>en-US</dc:language>
  <cp:lastModifiedBy>gina.grecu</cp:lastModifiedBy>
  <cp:lastPrinted>2014-03-25T09:20:00Z</cp:lastPrinted>
  <dcterms:modified xsi:type="dcterms:W3CDTF">2014-03-25T10:52:00Z</dcterms:modified>
  <cp:revision>46</cp:revision>
  <dc:subject/>
  <dc:title>R O M Â N I A</dc:title>
</cp:coreProperties>
</file>