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 I S P O Z I Ţ I A      N R. 74</w:t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5 martie 201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constituirea </w:t>
      </w:r>
      <w:r>
        <w:rPr>
          <w:rFonts w:ascii="Times New Roman" w:hAnsi="Times New Roman"/>
          <w:b/>
          <w:vanish/>
          <w:color w:val="000000"/>
          <w:sz w:val="24"/>
          <w:lang w:val="ro-RO"/>
        </w:rPr>
        <w:t>&lt;LEGIS_SELSTART&gt;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Comis</w:t>
      </w:r>
      <w:r>
        <w:rPr>
          <w:rFonts w:ascii="Times New Roman" w:hAnsi="Times New Roman"/>
          <w:b/>
          <w:vanish/>
          <w:color w:val="000000"/>
          <w:sz w:val="24"/>
          <w:lang w:val="ro-RO"/>
        </w:rPr>
        <w:t>&lt;LEGIS_SELEND&gt;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iei de evaluare a ofertelor pentru atribuirea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contractului de servicii „Întocmire documentaţie cadastrală pentru dezlipirea unui imobil - teren, proprietate a Judeţului Cluj, situat în municipiul Cluj-Napoca, str. Traian Vuia nr. 149"</w:t>
      </w:r>
    </w:p>
    <w:p>
      <w:pPr>
        <w:pStyle w:val="Normal"/>
        <w:shd w:fill="FFFFFF"/>
        <w:bidi w:val="0"/>
        <w:ind w:firstLine="709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reşedintele Consiliul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Văzând referatul întocmit de Serviciul Juridic, Contencios - Administrativ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prin care se propune privind constituirea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omis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iei de evaluare a ofertelor pentru atribuirea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ontractului de servicii „Întocmire documentaţie cadastrală pentru dezlipirea unui imobil - teren, proprietate a Judeţului Cluj, situat în municipiul Cluj-Napoca, str. Traian Vuia nr. 149"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-    art. 71, art. 72    şi art. 73 din Hotărârea Guvernului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 Dispoziţiei Preşedintelui Consiliului Judeţean Cluj nr. 250/2013 privind aprobarea regulilor generale pentru achiziţia publică directă de produse, servicii sau lucrări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n conformitate cu prevederile art. 104 alin. (1) lit. f) din Legea administraţiei publice locale nr.215/2001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n temeiul art. 106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ind w:firstLine="709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1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Se constituie Comisia </w:t>
      </w:r>
      <w:r>
        <w:rPr>
          <w:rFonts w:ascii="Times New Roman" w:hAnsi="Times New Roman"/>
          <w:b w:val="false"/>
          <w:vanish w:val="false"/>
          <w:color w:val="auto"/>
          <w:sz w:val="24"/>
          <w:lang w:val="es-BO"/>
        </w:rPr>
        <w:t>de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evaluare a ofertelor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pentru atribuirea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ontractului de servicii „Întocmire documentaţie cadastrală pentru dezlipirea unui imobil - teren, proprietate a Judeţului Cluj, situat în municipiul Cluj-Napoca, str. Traian Vuia nr. 149", în următoarea componenţă: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u w:val="single"/>
          <w:lang w:val="fr-FR"/>
        </w:rPr>
        <w:t>Membri titulari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 xml:space="preserve"> </w:t>
      </w:r>
      <w:r>
        <w:rPr>
          <w:rFonts w:ascii="Times New Roman" w:hAnsi="Times New Roman"/>
          <w:b/>
          <w:vanish/>
          <w:color w:val="auto"/>
          <w:sz w:val="24"/>
          <w:u w:val="single"/>
          <w:lang w:val="ro-RO"/>
        </w:rPr>
        <w:t>&lt;LEGIS_SELSTART&gt;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>comis</w:t>
      </w:r>
      <w:r>
        <w:rPr>
          <w:rFonts w:ascii="Times New Roman" w:hAnsi="Times New Roman"/>
          <w:b/>
          <w:vanish/>
          <w:color w:val="auto"/>
          <w:sz w:val="24"/>
          <w:u w:val="single"/>
          <w:lang w:val="ro-RO"/>
        </w:rPr>
        <w:t>&lt;LEGIS_SELEND&gt;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>ia de evaluare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fr-FR"/>
        </w:rPr>
        <w:t xml:space="preserve">: 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 xml:space="preserve">-    Preşedinte: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- Iliescu Ştefan - Eduard - şef serviciu, Consiliul Judeţean Cluj;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- Şchiop Cristina - şef serviciu, Consiliul Judeţean Cluj;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- Tămaş Camelia - consilier juridic, Consiliul Judeţean Cluj;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ab/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u w:val="single"/>
          <w:lang w:val="fr-FR"/>
        </w:rPr>
        <w:t>Membri supleanţi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 xml:space="preserve"> </w:t>
      </w:r>
      <w:r>
        <w:rPr>
          <w:rFonts w:ascii="Times New Roman" w:hAnsi="Times New Roman"/>
          <w:b/>
          <w:vanish/>
          <w:color w:val="auto"/>
          <w:sz w:val="24"/>
          <w:u w:val="single"/>
          <w:lang w:val="ro-RO"/>
        </w:rPr>
        <w:t>&lt;LEGIS_SELSTART&gt;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>comis</w:t>
      </w:r>
      <w:r>
        <w:rPr>
          <w:rFonts w:ascii="Times New Roman" w:hAnsi="Times New Roman"/>
          <w:b/>
          <w:vanish/>
          <w:color w:val="auto"/>
          <w:sz w:val="24"/>
          <w:u w:val="single"/>
          <w:lang w:val="ro-RO"/>
        </w:rPr>
        <w:t>&lt;LEGIS_SELEND&gt;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ro-RO"/>
        </w:rPr>
        <w:t>ia de evaluare</w:t>
      </w:r>
      <w:r>
        <w:rPr>
          <w:rFonts w:ascii="Times New Roman" w:hAnsi="Times New Roman"/>
          <w:b/>
          <w:vanish w:val="false"/>
          <w:color w:val="auto"/>
          <w:sz w:val="24"/>
          <w:u w:val="single"/>
          <w:lang w:val="fr-FR"/>
        </w:rPr>
        <w:t>: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>-    Pre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şedinte: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- Mihaela Raţiu- consilier juridic - Consiliul Judeţean Cluj;</w:t>
      </w:r>
    </w:p>
    <w:p>
      <w:pPr>
        <w:pStyle w:val="Normal"/>
        <w:bidi w:val="0"/>
        <w:spacing w:lineRule="auto" w:line="360"/>
        <w:ind w:firstLine="709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fr-FR"/>
        </w:rPr>
        <w:t>-    Iuşan Ioan - consilier juridic, Consiliul Judeţean Cluj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Art. 2.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 Cu ducerea la îndeplinire a prevederilor prezentei dispoziţii se încredinţează comisia numită la articolul 1, care va respecta condiţiile cuprinse în </w:t>
      </w: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ro-RO"/>
        </w:rPr>
        <w:t>Dispoziţia Preşedintelui Consiliului Judeţean Cluj nr. 250/2013 privind aprobarea regulilor generale pentru achiziţia publică directă de produse, servicii sau lucrări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>.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>AVIZAT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 xml:space="preserve">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ab/>
        <w:tab/>
        <w:t>PREŞEDINTE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  <w:tab/>
        <w:t xml:space="preserve">HOREA DORIN UIOREANU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709"/>
        <w:jc w:val="left"/>
        <w:rPr>
          <w:rFonts w:ascii="Times New Roman" w:hAnsi="Times New Roman"/>
          <w:b/>
          <w:b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9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