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 I S P O Z I Ţ I A      NR. 87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1 aprilie   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unor mijloace fixe ş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obiecte de inventar din gestiunea Şcolii Gimnaziale Speciale Huedi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3953/2014 privind aprobarea scoaterii din funcţiune a unor mijloace fixe şi obiecte de inventar din gestiunea Şcolii Gimnaziale Speciale Huedin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Hotărârii Guvernului    nr. 2.139 din 30 noiembrie 2004 republicată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    mijloace fixe în valoare de 1.821,45 lei şi obiecte de inventar în valoare de 1.348,32 lei, din gestiunea Şcolii Gimnaziale Speciale Huedin   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ele nr. 1 şi nr. 2,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ducerea la îndeplinire şi punerea în aplicare a prezentei dispoziţii se încredinţează Şcoala Gimnazială Specială Huedin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olii Gimnaziale Speciale Huedin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  PREŞEDINTE</w:t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