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89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01 april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</w:t>
      </w:r>
      <w:r>
        <w:rPr>
          <w:rFonts w:ascii="Times New Roman" w:hAnsi="Times New Roman"/>
          <w:b/>
          <w:sz w:val="24"/>
          <w:lang w:val="ro-RO"/>
        </w:rPr>
        <w:t xml:space="preserve">obiecte d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inventar</w:t>
      </w:r>
      <w:r>
        <w:rPr>
          <w:rFonts w:ascii="Times New Roman" w:hAnsi="Times New Roman"/>
          <w:b/>
          <w:sz w:val="24"/>
          <w:lang w:val="fr-FR"/>
        </w:rPr>
        <w:t xml:space="preserve"> din gestiunea Filarmonicii de Stat Transilvania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-Finanţe, Resurse Umane nr.4742/2014 privind aprobarea scoaterii din funcţiune a unor 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Filarmonicii de Stat Transilvania Cluj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Hotărârii Guvernului    nr. 2.139 din 30 noiembrie 2004 republicată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ab/>
        <w:t>Art. 1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. Se aprobă scoaterea din funcţiune a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uno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obiecte de inventar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1.733,53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i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din gestiunea Filarmonicii de Stat Transilvania Cluj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prinse în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nexa nr. 1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re face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Filarmonicii de Stat Transilvania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prin intermediul secretarului judeţului, în termenul prevăzut de lege, Filarmonicii de Stat Transilvania Cluj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recţiei Generale Buget-Finanţe, Resurse Umane precum şi Prefectului Judeţului Cluj,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rFonts w:ascii="Times New Roman" w:hAnsi="Times New Roman"/>
          <w:b/>
          <w:vanish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 xml:space="preserve">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Horea-Dorin Uioreanu</w:t>
      </w:r>
      <w:r>
        <w:rPr>
          <w:rFonts w:ascii="Times New Roman" w:hAnsi="Times New Roman"/>
          <w:b/>
          <w:vanish w:val="false"/>
          <w:sz w:val="24"/>
          <w:lang w:val="en-AU"/>
        </w:rPr>
        <w:tab/>
        <w:tab/>
        <w:tab/>
        <w:tab/>
        <w:tab/>
        <w:t xml:space="preserve">        Simona Gac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