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autoSpaceDE w:val="false"/>
        <w:rPr/>
      </w:pPr>
      <w:r>
        <w:rPr>
          <w:b/>
          <w:lang w:val="ro-RO"/>
        </w:rPr>
        <w:t>CONSILIUL JUDEŢEAN</w:t>
        <w:tab/>
        <w:tab/>
        <w:tab/>
        <w:tab/>
        <w:tab/>
        <w:tab/>
        <w:tab/>
        <w:t>La Dispoziţia nr. 90/2014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LI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iectelor de inventar propuse pentru scoatere din funcţiune din gestiunea 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Şcolii Gimnaziale Speciale – Centru de Resurse şi Documentare privind Educaţia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cluzivă/Integrată </w:t>
      </w:r>
      <w:r>
        <w:rPr>
          <w:b/>
          <w:lang w:val="fr-FR"/>
        </w:rPr>
        <w:t>Cluj-Napoc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LEI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720"/>
        <w:gridCol w:w="968"/>
        <w:gridCol w:w="1559"/>
        <w:gridCol w:w="1559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\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Pre</w:t>
            </w:r>
            <w:r>
              <w:rPr>
                <w:b/>
                <w:lang w:val="ro-RO"/>
              </w:rPr>
              <w:t>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une tap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 26/26.1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el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18/16.0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un el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18/16.0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8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ap 16 ser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76/10.06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u cate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83/13.0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ap el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83/13.0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ap vit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83/13.0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ea 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123/09.1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ap 12 ser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92/04.1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 gimna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7/08.0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 de pla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75/31.1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de pla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17/01.0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ce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9/18.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pe desfun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1/28.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e pe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0/11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ele nai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5/05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 meta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/24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1/14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un ergonomic (is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4/30.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un el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5/05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na de sp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7/15.0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 de cal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7/15.0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ci bucat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19.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ila rotunda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225/22.11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andw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6/06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6/24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pe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6/29.1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0/20.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2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22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TI BIBLIOT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 bibliot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 1995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0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PAMENT EL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cou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/04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o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1/04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3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6,85</w:t>
            </w:r>
          </w:p>
        </w:tc>
      </w:tr>
    </w:tbl>
    <w:p>
      <w:pPr>
        <w:pStyle w:val="Normal"/>
        <w:rPr>
          <w:lang w:val="ro-RO"/>
        </w:rPr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>PREŞEDINTE</w:t>
        <w:tab/>
        <w:tab/>
        <w:tab/>
        <w:tab/>
        <w:tab/>
        <w:t>SECRETAR AL JUDEŢULU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Horea-Dorin UIOREANU</w:t>
        <w:tab/>
        <w:tab/>
        <w:tab/>
        <w:tab/>
        <w:tab/>
        <w:tab/>
        <w:t xml:space="preserve">      Simona GAC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7:00Z</dcterms:created>
  <dc:creator>Maria.Pop</dc:creator>
  <dc:description/>
  <cp:keywords/>
  <dc:language>en-US</dc:language>
  <cp:lastModifiedBy>gina.grecu</cp:lastModifiedBy>
  <cp:lastPrinted>2014-03-25T09:36:00Z</cp:lastPrinted>
  <dcterms:modified xsi:type="dcterms:W3CDTF">2014-04-03T10:49:00Z</dcterms:modified>
  <cp:revision>13</cp:revision>
  <dc:subject/>
  <dc:title/>
</cp:coreProperties>
</file>