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90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01 aprilie   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obiectelor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Şcolii Gimnaziale Speciale - Centru de Resurse şi Documentare privind Educaţia Incluzivă/Integrată </w:t>
      </w:r>
      <w:r>
        <w:rPr>
          <w:rFonts w:ascii="Times New Roman" w:hAnsi="Times New Roman"/>
          <w:b/>
          <w:sz w:val="24"/>
          <w:lang w:val="fr-FR"/>
        </w:rPr>
        <w:t xml:space="preserve">Cluj-Napoc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3899/2014 privind aprobarea scoaterii din funcţiune a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obiectelor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</w:t>
      </w:r>
      <w:r>
        <w:rPr>
          <w:rFonts w:ascii="Times New Roman" w:hAnsi="Times New Roman"/>
          <w:b w:val="false"/>
          <w:sz w:val="24"/>
          <w:lang w:val="ro-RO"/>
        </w:rPr>
        <w:t xml:space="preserve">Şcolii Gimnaziale Speciale - Centru de Resurse şi Documentare privind Educaţia Incluzivă/Integrată </w:t>
      </w:r>
      <w:r>
        <w:rPr>
          <w:rFonts w:ascii="Times New Roman" w:hAnsi="Times New Roman"/>
          <w:b w:val="false"/>
          <w:sz w:val="24"/>
          <w:lang w:val="fr-FR"/>
        </w:rPr>
        <w:t>Cluj-Napoc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. Se aprobă scoaterea din funcţiune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biectelor de inventar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6.186,85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 - Centru de Resurse şi Documentare privind Educaţia Incluzivă/Integrat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luj-Napoca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>anexa nr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are face parte integrantă din prezenta dispoziţi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ala Gimnazială Specială -Centru de Resurse şi Documentare privind Educaţia Incluzivă/Integrat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luj-Napoca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 - Centru de Resurse şi Documentare privind Educaţia Incluzivă/Integrat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luj-Napoca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left="6372" w:hanging="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 PREŞEDINTE</w:t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16"/>
          <w:lang w:val="ro-RO"/>
        </w:rPr>
      </w:pPr>
      <w:r>
        <w:rPr>
          <w:rFonts w:ascii="Times New Roman" w:hAnsi="Times New Roman"/>
          <w:b/>
          <w:vanish w:val="false"/>
          <w:sz w:val="16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