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3"/>
        <w:keepNext w:val="true"/>
        <w:bidi w:val="0"/>
        <w:spacing w:lineRule="auto" w:line="276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PREŞEDINTE </w:t>
        <w:tab/>
        <w:tab/>
        <w:tab/>
      </w:r>
    </w:p>
    <w:p>
      <w:pPr>
        <w:pStyle w:val="Heading3"/>
        <w:keepNext w:val="true"/>
        <w:bidi w:val="0"/>
        <w:spacing w:lineRule="auto" w:line="276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O Z I Ţ I A      NR. 91</w:t>
      </w:r>
    </w:p>
    <w:p>
      <w:pPr>
        <w:pStyle w:val="Heading3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01 april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</w:t>
      </w:r>
      <w:r>
        <w:rPr>
          <w:rFonts w:ascii="Times New Roman" w:hAnsi="Times New Roman"/>
          <w:b/>
          <w:sz w:val="24"/>
          <w:lang w:val="fr-FR"/>
        </w:rPr>
        <w:t xml:space="preserve">a unor mijloace fixe şi </w:t>
      </w:r>
      <w:r>
        <w:rPr>
          <w:rFonts w:ascii="Times New Roman" w:hAnsi="Times New Roman"/>
          <w:b/>
          <w:sz w:val="24"/>
          <w:lang w:val="ro-RO"/>
        </w:rPr>
        <w:t>obiecte d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inventar </w:t>
      </w:r>
      <w:r>
        <w:rPr>
          <w:rFonts w:ascii="Times New Roman" w:hAnsi="Times New Roman"/>
          <w:b/>
          <w:sz w:val="24"/>
          <w:lang w:val="fr-FR"/>
        </w:rPr>
        <w:t xml:space="preserve">din gestiunea    </w:t>
      </w:r>
      <w:r>
        <w:rPr>
          <w:rFonts w:ascii="Times New Roman" w:hAnsi="Times New Roman"/>
          <w:b/>
          <w:sz w:val="24"/>
          <w:lang w:val="ro-RO"/>
        </w:rPr>
        <w:t xml:space="preserve">Şcolii Gimnaziale Speciale Transilvania </w:t>
      </w:r>
      <w:r>
        <w:rPr>
          <w:rFonts w:ascii="Times New Roman" w:hAnsi="Times New Roman"/>
          <w:b/>
          <w:sz w:val="24"/>
          <w:lang w:val="fr-FR"/>
        </w:rPr>
        <w:t>Baciu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    Generale Buget-Finanţe, Resurse Umane nr. 4109 şi 4110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/2014 privind aprobarea scoaterii din funcţiune a unor mijloace fixe şi obiecte de inventa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din gestiun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Şcolii Gimnaziale Speciale Transilvania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Baciu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color w:val="auto"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- Hotărârii Guvernului    nr. 2.139 din 30 noiembrie 2004 republicată pentru aprobarea Catalogului privind clasificarea şi duratele normale de funcţionare a mijloacelor fixe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color w:val="auto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16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. Se aprobă scoaterea din funcţiune a unor mijloace fixe în valoare de 172,575 lei şi    obiecte de inventar în valoare de 1.328,116 lei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Şcolii Gimnaziale Speciale Transilvania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Baciu,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uprinse în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nexele nr. 1 şi nr. 2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are fac parte integrantă din prezenta dispoziţi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ab/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Şcoala Gimnazială Specială Transilvania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Baciu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16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>Art. 3.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Şcolii Gimnaziale Speciale Transilvania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Baciu,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Direcţiei Generale Buget-Finanţe, Resurse Umane precum şi Prefectului Judeţului Cluj, </w:t>
      </w: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6372" w:hanging="0"/>
        <w:jc w:val="left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Aviz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>               PREŞEDINTE,</w:t>
        <w:tab/>
        <w:tab/>
        <w:tab/>
        <w:tab/>
        <w:tab/>
        <w:t>    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color w:val="auto"/>
          <w:sz w:val="16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16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Horea-Dorin Uioreanu</w:t>
        <w:tab/>
        <w:tab/>
        <w:tab/>
        <w:tab/>
        <w:tab/>
        <w:t xml:space="preserve">      Simona Gaci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