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92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01 aprilie 2014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18"/>
          <w:lang w:val="en-US"/>
        </w:rPr>
      </w:pPr>
      <w:r>
        <w:rPr>
          <w:rFonts w:ascii="Times New Roman" w:hAnsi="Times New Roman"/>
          <w:b w:val="false"/>
          <w:sz w:val="18"/>
          <w:lang w:val="en-US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mijloace fixe, </w:t>
      </w:r>
      <w:r>
        <w:rPr>
          <w:rFonts w:ascii="Times New Roman" w:hAnsi="Times New Roman"/>
          <w:b/>
          <w:sz w:val="24"/>
          <w:lang w:val="ro-RO"/>
        </w:rPr>
        <w:t>obiecte de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inventar şi materiale </w:t>
      </w:r>
      <w:r>
        <w:rPr>
          <w:rFonts w:ascii="Times New Roman" w:hAnsi="Times New Roman"/>
          <w:b/>
          <w:sz w:val="24"/>
          <w:lang w:val="fr-FR"/>
        </w:rPr>
        <w:t xml:space="preserve">din gestiunea Spitalului Clinic de Boli Infecţioase Cluj-Napoca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    Generale Buget-Finanţe, Resurse Umane nr. 5257/2014 privind aprobarea scoaterii din funcţiune a unor mijloace fixe,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, materiale şi ambalaje din gestiunea Spitalului Clinic de Boli Infecţioase Cluj-Napoca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    nr. 2.139 din 30 noiembrie 2004 pentru aprobarea Catalogului privind clasificarea şi duratele normale de funcţionare a mijloacelor fix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aprobă scoaterea din funcţiune a unor    mijloace fixe în valoare de 35.533,19 lei, obiecte de inventar în valoare de 69.930,66 lei,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n gestiunea Spitalului Clinic de Boli Infecţioase Cluj-Napoca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e în anexele </w:t>
      </w:r>
      <w:r>
        <w:rPr>
          <w:rFonts w:ascii="Times New Roman" w:hAnsi="Times New Roman"/>
          <w:b/>
          <w:vanish w:val="false"/>
          <w:sz w:val="24"/>
          <w:lang w:val="ro-RO"/>
        </w:rPr>
        <w:t>nr. 1 şi nr. 2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 parte integrantă din prezenta dispoziţi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Spitalul Clinic de Boli Infecţioase Cluj-Napoc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16"/>
          <w:lang w:val="ro-RO"/>
        </w:rPr>
      </w:pPr>
      <w:r>
        <w:rPr>
          <w:rFonts w:ascii="Times New Roman" w:hAnsi="Times New Roman"/>
          <w:b w:val="false"/>
          <w:vanish w:val="false"/>
          <w:sz w:val="16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in intermediul secretarului judeţului, în termenul prevăzut de lege, Spitalului Clinic de Boli Infecţioase Cluj-Napoca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precum şi Prefectului Judeţului Cluj,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 PREŞEDINTE,</w:t>
        <w:tab/>
        <w:tab/>
        <w:tab/>
        <w:tab/>
        <w:tab/>
        <w:t>    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16"/>
          <w:lang w:val="ro-RO"/>
        </w:rPr>
      </w:pPr>
      <w:r>
        <w:rPr>
          <w:rFonts w:ascii="Times New Roman" w:hAnsi="Times New Roman"/>
          <w:b/>
          <w:vanish w:val="false"/>
          <w:sz w:val="16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