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      Dispoziţia nr. 93 din 01.04.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5"/>
        <w:gridCol w:w="2307"/>
        <w:gridCol w:w="1352"/>
        <w:gridCol w:w="3715"/>
      </w:tblGrid>
      <w:tr>
        <w:trPr>
          <w:tblHeader w:val="true"/>
          <w:trHeight w:val="1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iana RA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>I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ordonează elaborarea raportărilor tehnice şi 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dina Olivia ŞAND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Interfaţa intre managerul de proiect si ceilalţi membr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fil Aurel CIORT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onu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 xml:space="preserve"> CADA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n-Vasile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herasim Judit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 xml:space="preserve">participă la procesul de  implementare ca membru in comisiile de licitatie, sprijina </w:t>
            </w:r>
            <w:r>
              <w:rPr>
                <w:lang w:val="pt-BR"/>
              </w:rPr>
              <w:t>elaborarea rapoartelor de progres, a cererilor de prefinantare si de ramburs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rticipa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prijina managerul de proiect in elaborarea raspunsurilor la solicitarile AM in perioada de implementar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Ş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orea-Dorin UIOREAN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imona GACI</w:t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ab/>
        <w:tab/>
      </w:r>
      <w:r>
        <w:rPr>
          <w:b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2:00Z</dcterms:created>
  <dc:creator>Rodica Gogonea</dc:creator>
  <dc:description/>
  <cp:keywords/>
  <dc:language>en-US</dc:language>
  <cp:lastModifiedBy>gina.grecu</cp:lastModifiedBy>
  <cp:lastPrinted>2014-04-01T09:00:00Z</cp:lastPrinted>
  <dcterms:modified xsi:type="dcterms:W3CDTF">2014-04-03T11:42:00Z</dcterms:modified>
  <cp:revision>4</cp:revision>
  <dc:subject/>
  <dc:title>ROMÂNIA</dc:title>
</cp:coreProperties>
</file>