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aprilie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6746/20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Consiliului Judeţean Cluj nr. 71/27.03.2012 privind aprobarea Organigramei şi a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84/2010 privind salarizarea unitară a personalului plătit din fonduri publice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224/29.05.2012, 373/19.10.2012, 344/28.11.2014 şi nr. 44/20.02.2014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Asistent de proiect: Coman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Responsabil tehnic: Salanţă Claudiu-Daniel -    arhitect şef - Direcţia Urbanism şi Amenajarea Teritoriulu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usu Claudia-Eleon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Responsabil tehnic: Fried Emeric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 xml:space="preserve">Responsabil tehnic: Botezan Alexandru-Romulus - inspector de specialitate    - U.I.P. Management Integrat al Deş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 xml:space="preserve">Responsabil Control Financiar Preventiv - Tatomir Simona - Director General - Direcţia Generală Buget, Finanţe, Resurse Uman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plăţi: Lazarciuc    Lenuţa - inspector de specialitate    - U.I.P. Management Integrat al Deşeurilor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juridic: Cenuşa Corina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1.</w:t>
        <w:tab/>
        <w:t>Responsabil informare şi publicitate: Cimpoieş Mihaela - Consilier Serviciul Administraţie Publica, ATOP.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963"/>
        <w:gridCol w:w="2519"/>
        <w:gridCol w:w="1364"/>
        <w:gridCol w:w="12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ncţia în cadrul Consiliului Judeţean Cluj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oziţia în cadrul echipei de implement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maxim ore pe proiect/lun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Nr. maxim de ore cf. art. 34 din Legii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Raţiu Mariana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Arhitect şef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Responsabil financiar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Tatomir Simo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Control Financiar Preventi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Lazarciuc Lenuţa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plăţ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Gazsi Rodica Felici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tefan Iliescu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enuşa Corin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2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2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impoieş Mihael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