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A R A R E A        N R. 13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infiintarea in subordinea Direcţiei Generale    Judeţene de Asistenta Social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i Protectia Copilului a Centrului de zi Gherla in cadrul proiectului Phare CJ 50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„</w:t>
      </w:r>
      <w:r>
        <w:rPr>
          <w:rFonts w:ascii="Times New Roman" w:hAnsi="Times New Roman"/>
          <w:b/>
          <w:sz w:val="24"/>
          <w:lang w:val="ro-RO"/>
        </w:rPr>
        <w:t>O sansa pentru viitor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 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infiintarii Centrului de zi    din localitatea Gherla in cadrul proiectului Phare CJ 502 „O sansa pentru viitor" , unitate aflata in subordinea Direcţiei Generale    Judeţene de Asistenta Sociala si Protectia Copilulu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form    programului    Phare RO 2002/000-586.01.01.01 ,    proiectul CJ 502-"O sansa pentru viitor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In baza prevederilor art 104 alin (5) pct. 2 din Legea nr. 215/2001 a administratiei publice locale, cu modificările şi completările ulterioare, ale    Legii 188 /1998 privind statutul funcţionarului public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, coroborate cu cele ale art.109 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In temeiul drepturilor conferite prin art. 109 din Legea nr. 215/2001 privind administratia publica locala, cu </w:t>
      </w:r>
      <w:r>
        <w:rPr>
          <w:rFonts w:ascii="Times New Roman" w:hAnsi="Times New Roman"/>
          <w:b w:val="false"/>
          <w:sz w:val="24"/>
          <w:lang w:val="ro-RO"/>
        </w:rPr>
        <w:t>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en-US"/>
        </w:rPr>
        <w:t>Art. 1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Incepand cu data 01.09.2006    se    infiinteaza in subordinea Direcţiei generale de asistenţă socială şi protecţia copilului Cluj, Centrul de zi Gherla in cadrul </w:t>
      </w:r>
      <w:r>
        <w:rPr>
          <w:rFonts w:ascii="Times New Roman" w:hAnsi="Times New Roman"/>
          <w:b w:val="false"/>
          <w:sz w:val="24"/>
          <w:u w:val="none"/>
          <w:lang w:val="ro-RO"/>
        </w:rPr>
        <w:t>proiectului Phare CJ 502 „O sansa pentru viitor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Centrul va functiona in mun. Gherla, str. Dejului    nr. 2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 2</w:t>
      </w:r>
      <w:r>
        <w:rPr>
          <w:rFonts w:ascii="Times New Roman" w:hAnsi="Times New Roman"/>
          <w:b w:val="false"/>
          <w:sz w:val="24"/>
          <w:u w:val="singl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>    Cu ducerea la indeplinire şi punerea în aplicare    a prevederilor prezentei hotarari se incredinteaza preşedintele Consiliului Judeţean prin Directia Generala de Administratie Publica si Juridica    şi Direcţia Generala de Asistenţă Socială şi Protecţia Copilului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ab/>
        <w:tab/>
        <w:tab/>
        <w:tab/>
        <w:tab/>
        <w:tab/>
        <w:tab/>
        <w:tab/>
        <w:t xml:space="preserve">              </w:t>
        <w:tab/>
      </w:r>
      <w:r>
        <w:rPr>
          <w:rFonts w:ascii="Times New Roman" w:hAnsi="Times New Roman"/>
          <w:b/>
          <w:caps/>
          <w:sz w:val="24"/>
          <w:u w:val="none"/>
          <w:lang w:val="pt-BR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ontrasemnează</w:t>
      </w:r>
      <w:r>
        <w:rPr>
          <w:rFonts w:ascii="Times New Roman" w:hAnsi="Times New Roman"/>
          <w:b/>
          <w:caps/>
          <w:sz w:val="24"/>
          <w:u w:val="none"/>
          <w:lang w:val="pt-BR"/>
        </w:rPr>
        <w:t>: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ab/>
        <w:tab/>
        <w:t>PREŞEDINTE,</w:t>
        <w:tab/>
        <w:tab/>
        <w:tab/>
        <w:t xml:space="preserve">    </w:t>
        <w:tab/>
        <w:t xml:space="preserve">SECRETAR AL JUDEŢULUI,  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ab/>
        <w:t>        Marius - Petre Nicoară</w:t>
        <w:tab/>
        <w:tab/>
        <w:tab/>
        <w:tab/>
        <w:tab/>
        <w:t>          Măriuca   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