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116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aprilie 201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numirea doamnei Patrichi Sanda Lidia în funcţia de manager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la Spitalul Clinic de Recuperare Cluj-Napoca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Analizând Referatul Direcţiei Juridice-Compartiment Managementul Unităţilor de Asistenţă Medicală nr. 7662/2014 prin care se propune numirea doamnei Patrichi Sanda Lidia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funcţia de manager la Spitalul Clinic de Recuperare Cluj-Napoca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Ţinând seama de rezultatul concursului pentru ocuparea funcţiei de manager, persoană fizică, la Spitalul Clinic de Recuperare Cluj-Napoca, consemnat în procesul-verbal încheiat la data de 16.04.2014, validat de către Consiliul de administraţie al unităţii sanitare conform adresei nr. 4445/2014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art.179 alin. (1) şi (2) din Legea nr. 95/2006, privind reforma în domeniul sănătăţii cu modificările şi completările ulterioare;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Consiliului Judeţean Cluj nr.173/2010 privind preluarea managementului asistenţei medicale al unităţilor sanitare cu paturi, de interes judeţean din judeţul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Dispoziţiei Preşedintelui Consiliului Judeţean Cluj nr. 658/2010 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Dispoziţiei Preşedintelui Consiliului Judeţean Cluj nr.65/2014 privind constituirea comisiilor unice de concurs şi de soluţionare a contestaţiilor la concursurile organizate pentru ocuparea funcţiei de manager, persoană fizică di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de art. 106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</w:t>
      </w:r>
      <w:r>
        <w:rPr>
          <w:b w:val="false"/>
          <w:color w:val="000000"/>
          <w:sz w:val="24"/>
          <w:lang w:val="ro-RO"/>
        </w:rPr>
        <w:t>.</w:t>
        <w:tab/>
        <w:t xml:space="preserve">Începând cu data de 21.04.2014, </w:t>
      </w:r>
      <w:r>
        <w:rPr>
          <w:b w:val="false"/>
          <w:color w:val="auto"/>
          <w:sz w:val="24"/>
          <w:lang w:val="ro-RO"/>
        </w:rPr>
        <w:t>doamna Patrichi Sanda Lidia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se numeşte în funcţia de manager la Spitalul Clinic de Recuperare Cluj-Napoca</w:t>
      </w:r>
      <w:r>
        <w:rPr>
          <w:b w:val="false"/>
          <w:color w:val="auto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 xml:space="preserve"> pentru o perioadă de trei ani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lang w:val="ro-RO"/>
        </w:rPr>
        <w:tab/>
        <w:t>Art. 2.</w:t>
      </w:r>
      <w:r>
        <w:rPr>
          <w:b w:val="false"/>
          <w:color w:val="000000"/>
          <w:sz w:val="24"/>
          <w:lang w:val="ro-RO"/>
        </w:rPr>
        <w:t xml:space="preserve"> Drepturile, inclusiv cele de natură salarială şi obligaţiile managerului se vor stabili prin contractul de management încheiat cu    preşedintele Consiliului Judeţean Cluj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Juridică şi Spitalul Clinic de Recuperare Cluj-Napoca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 Direcţiei Generale Buget, Finanţe, Resurse Umane, Direcţiei Juridice </w:t>
      </w:r>
      <w:r>
        <w:rPr>
          <w:b w:val="false"/>
          <w:color w:val="auto"/>
          <w:sz w:val="24"/>
          <w:lang w:val="ro-RO"/>
        </w:rPr>
        <w:t>- Compartiment Managementul Unităţilor de Asistenţă Medicală</w:t>
      </w:r>
      <w:r>
        <w:rPr>
          <w:b w:val="false"/>
          <w:color w:val="000000"/>
          <w:sz w:val="24"/>
          <w:lang w:val="ro-RO"/>
        </w:rPr>
        <w:t>, Spitalului Clinic de Recuperare Cluj-Napoca, persoanei nominalizate la articolul 1, precum şi Prefectului Judeţului Cluj.</w:t>
      </w:r>
    </w:p>
    <w:p>
      <w:pPr>
        <w:pStyle w:val="Heading8"/>
        <w:keepNext w:val="true"/>
        <w:keepLines/>
        <w:bidi w:val="0"/>
        <w:spacing w:before="200" w:after="120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 xml:space="preserve">      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SIMONA GACI</w:t>
      </w:r>
    </w:p>
    <w:p>
      <w:pPr>
        <w:pStyle w:val="Normal"/>
        <w:bidi w:val="0"/>
        <w:ind w:right="-360" w:hanging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mbria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mbria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mbria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ambria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