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2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april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entru </w:t>
      </w:r>
      <w:r>
        <w:rPr>
          <w:b/>
          <w:color w:val="auto"/>
          <w:sz w:val="24"/>
          <w:lang w:val="ro-RO"/>
        </w:rPr>
        <w:t>modificarea Dispoziţiei nr. 578 din 2 decembrie 2008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    „Modernizarea infrastructurii de acces în zona turistică Răchiţele - Prislop - Ic Ponor" - cod SMIS 11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nr. 8014 din 24.04.2014, întocmit de Direcţia Dezvoltare şi Investiţii, Serviciul Dezvoltare Locală şi Regională, Turism, </w:t>
      </w:r>
      <w:r>
        <w:rPr>
          <w:b w:val="false"/>
          <w:color w:val="000000"/>
          <w:sz w:val="24"/>
          <w:lang w:val="ro-RO"/>
        </w:rPr>
        <w:t xml:space="preserve">pentru </w:t>
      </w:r>
      <w:r>
        <w:rPr>
          <w:b w:val="false"/>
          <w:color w:val="auto"/>
          <w:sz w:val="24"/>
          <w:lang w:val="ro-RO"/>
        </w:rPr>
        <w:t>modificarea Dispoziţiei nr. 578 din 2 decembrie 2008 privind constituirea echipei pentru implementarea proiectului    „Modernizarea infrastructurii de acces în zona turistică Răchiţele - Prislop - Ic Ponor" - cod SMIS 1114, cu modificările ulterio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 xml:space="preserve">Legii 24/2000 privind normele de tehnică legislativă pentru elaborarea actelor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8 alin. (10) Contractul de cofinanţare nr. 7/8.08.2008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Modernizarea infrastructurii de acces în zona turistică Răchiţele - Prislop - Ic Ponor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nr. 578 din 2 decembrie 2008 privind constituirea echipei pentru implementarea proiectului    „Modernizarea infrastructurii de acces în zona turistică Răchiţele - Prislop - Ic Ponor" - cod SMIS 1114, cu modificările ulterioare, se modifică după cum urmează: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" - cod SMIS 1114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Coordonator de proiect: IUGA GAVRILĂ - Director general interimar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coordonator de proiect: RAŢIU MARIANA, director executiv -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Diriginte de şantier: TOMA ADRIAN -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ef birou Tehnic Ofertare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: CREŢU ALEXANDRU SIMION -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ef serviciu Lucrări şi Achiziţii Publice, Direcţia Dezvoltare şi Investiţii, Consiliul Judeţean Cluj;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financiar: ŞCHIOP CRISTINA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cu achiziţiile: TIUCA ADINA - consilier, Serviciul Lucrări şi Achiziţii Publice,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juridic: POP DAN - VASILE - director executiv, Direc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a Juridică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alte activităţi: FURCOVICI DANIELA - GEORGETA - consilier, Serviciul Dezvoltare Locală şi Regională, Turism, Direcţia Dezvoltare şi Investiţii, Consiliul Judeţean Cluj"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b w:val="false"/>
          <w:color w:val="000000"/>
          <w:sz w:val="24"/>
          <w:lang w:val="ro-RO"/>
        </w:rPr>
        <w:t xml:space="preserve">şi </w:t>
      </w:r>
      <w:r>
        <w:rPr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</w:t>
      </w:r>
      <w:r>
        <w:rPr>
          <w:b/>
          <w:color w:val="auto"/>
          <w:sz w:val="24"/>
          <w:lang w:val="ro-RO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SIMONA GACI</w:t>
      </w:r>
    </w:p>
    <w:p>
      <w:pPr>
        <w:pStyle w:val="Normal"/>
        <w:bidi w:val="0"/>
        <w:spacing w:lineRule="auto" w:line="360"/>
        <w:ind w:left="708" w:hanging="0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1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